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714" w:righ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смо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пликация:</w:t>
      </w:r>
      <w:r>
        <w:rPr>
          <w:rFonts w:cs="Times New Roman" w:ascii="Times New Roman" w:hAnsi="Times New Roman"/>
          <w:sz w:val="28"/>
          <w:szCs w:val="28"/>
        </w:rPr>
        <w:t xml:space="preserve"> «Полет на Лун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:</w:t>
      </w:r>
      <w:r>
        <w:rPr>
          <w:rFonts w:cs="Times New Roman" w:ascii="Times New Roman" w:hAnsi="Times New Roman"/>
          <w:sz w:val="28"/>
          <w:szCs w:val="28"/>
        </w:rPr>
        <w:t xml:space="preserve"> «Парад планет», «Космонавт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порядкового и количественного счета в пределах 20. Совершенствование навыков ориентировки в пространстве, на плоскости, на листе бумаги в клетку, учить выполнять задания под диктовку, совершенствование навыков ориентировки во времени, умения определять время по часа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етьми мы беседу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«Что мы знаем о космосе?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«Планета Земля – наш общий дом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Зачем нужно изучать космос?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«Первый полёт человека в космос».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тение энциклопедий о космос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«Кто на нас с небес смотрит» Н. Кургузова, «Вижу Землю» Ю. Гагарин, «Планета Земля» Я. Аким, «Старт корабля»   С. Баруздин, «По порядку все планеты» А. Хайт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смонавты» А. Шмыгина; «Солнечная система» Л. Б. Дерябина;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гадывание загадок о космос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 ребёнком телепередач о космосе, посещение планетария;</w:t>
      </w:r>
    </w:p>
    <w:p>
      <w:pPr>
        <w:pStyle w:val="Style18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энциклопедий, книг о космосе, загадывание загадок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местно с ребёнком рисование, аппликация, конструирование, лепка по теме: «Космос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5:00Z</dcterms:created>
  <dc:creator>Юра</dc:creator>
  <dc:description/>
  <cp:keywords/>
  <dc:language>en-US</dc:language>
  <cp:lastModifiedBy>Марина Александровна</cp:lastModifiedBy>
  <cp:lastPrinted>2013-04-13T19:27:00Z</cp:lastPrinted>
  <dcterms:modified xsi:type="dcterms:W3CDTF">2025-03-10T08:55:00Z</dcterms:modified>
  <cp:revision>77</cp:revision>
  <dc:subject/>
  <dc:title/>
</cp:coreProperties>
</file>