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ашние животные и их детёныши. Содержание домашних животных.»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пка:</w:t>
      </w:r>
      <w:r>
        <w:rPr>
          <w:rFonts w:cs="Times New Roman" w:ascii="Times New Roman" w:hAnsi="Times New Roman"/>
          <w:sz w:val="28"/>
          <w:szCs w:val="28"/>
        </w:rPr>
        <w:t xml:space="preserve"> «Лошадки».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:</w:t>
      </w:r>
      <w:r>
        <w:rPr>
          <w:rFonts w:cs="Times New Roman" w:ascii="Times New Roman" w:hAnsi="Times New Roman"/>
          <w:sz w:val="28"/>
          <w:szCs w:val="28"/>
        </w:rPr>
        <w:t xml:space="preserve"> «Моё любимое домашнее животное», «Нарядные лошадки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количественного и порядкового счета в пределах 10. Закрепление в речи количественных и порядковых числительных. Закрепление знаний о многоугольнике. Составление и решение задач; продолжать учить детей ориентироваться на плоскости и в пространстве. Совершенствование временных представлений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мы беседуем:</w:t>
      </w:r>
    </w:p>
    <w:p>
      <w:pPr>
        <w:pStyle w:val="Normal"/>
        <w:spacing w:lineRule="auto" w:line="240" w:before="0" w:after="0"/>
        <w:ind w:left="-17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домашних животных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по теме, закрепить название детёнышей.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пищу предпочитают домашние животные, где они её 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?</w:t>
      </w:r>
    </w:p>
    <w:p>
      <w:pPr>
        <w:pStyle w:val="Normal"/>
        <w:spacing w:lineRule="atLeast" w:line="0" w:before="0" w:after="0"/>
        <w:ind w:left="-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человек заботится о домашних животных?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о домашних животных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ем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 об осени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домашних животных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8"/>
          <w:szCs w:val="28"/>
        </w:rPr>
        <w:t>Чтение: С. Маршак «Три поросёнка», В.Бианки «Красная гор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Е. Чарушин «Что за зверь?», Г. Остер «Котенок по имени Гав»,            Л.Н. Толстой «Лев и собачка», «Котенок», бр. Гримм «Бременские музыканты», р.н.с. «Зимовь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ребёнка на домашних питомцев (если есть), понаблюдать за их поведением, повад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домашних животных, которые живут в деревнях, на фермах, о том какую пользу они приносят людя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домашних животны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708" w:top="76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5:00Z</dcterms:created>
  <dc:creator>Юра</dc:creator>
  <dc:description/>
  <cp:keywords/>
  <dc:language>en-US</dc:language>
  <cp:lastModifiedBy>Марина Александровна</cp:lastModifiedBy>
  <cp:lastPrinted>2013-04-13T19:27:00Z</cp:lastPrinted>
  <dcterms:modified xsi:type="dcterms:W3CDTF">2025-03-10T08:46:00Z</dcterms:modified>
  <cp:revision>62</cp:revision>
  <dc:subject/>
  <dc:title/>
</cp:coreProperties>
</file>