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кие животные и их детёныши. Подготовка животных к зиме.»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труирование:</w:t>
      </w:r>
      <w:r>
        <w:rPr>
          <w:rFonts w:cs="Times New Roman" w:ascii="Times New Roman" w:hAnsi="Times New Roman"/>
          <w:sz w:val="28"/>
          <w:szCs w:val="28"/>
        </w:rPr>
        <w:t xml:space="preserve"> «Дикие животные».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:</w:t>
      </w:r>
      <w:r>
        <w:rPr>
          <w:rFonts w:cs="Times New Roman" w:ascii="Times New Roman" w:hAnsi="Times New Roman"/>
          <w:sz w:val="28"/>
          <w:szCs w:val="28"/>
        </w:rPr>
        <w:t xml:space="preserve"> ««Кто живёт в лесу», «Волк и лиса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ешение задач; продолжать учить детей ориентироваться на плоскости и в пространстве. Совершенствование временных представлений (времена года, месяцы, дни недели)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картинок и иллюстраций диких животных, которые встречаются на Ур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Красной книгой, рассматривание животных, которые занесены в эту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диких животных по вопрос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отные живут в нашем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х называют дики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животных вы видели в зоопарке и чем они вас удивили?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таем: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познавательной литературы, отгадывание загадок о зиме,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К. Ушинский «Слепая лошадь», рассказов В. Бианки о живот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К. Толстой «Белка и волк», р.н.с. «Заюшкина избушка», Г. Снегирев «След оленя», р.н.с. «Заяц-хваста», И. Соколов – Микитов «Год в лесу» (гл.: «Белка», «Медвежья семья»), р.н.с. «Зимовье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и с ребёнком в зоопарк, цирк, чтобы понаблюдать за дикими животными, понаблюдать за их поведением, повадк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я диких животны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рассказов, загадывание загадок по те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5:00Z</dcterms:created>
  <dc:creator>Юра</dc:creator>
  <dc:description/>
  <cp:keywords/>
  <dc:language>en-US</dc:language>
  <cp:lastModifiedBy>Марина Александровна</cp:lastModifiedBy>
  <cp:lastPrinted>2013-04-13T19:27:00Z</cp:lastPrinted>
  <dcterms:modified xsi:type="dcterms:W3CDTF">2025-03-10T08:54:00Z</dcterms:modified>
  <cp:revision>62</cp:revision>
  <dc:subject/>
  <dc:title/>
</cp:coreProperties>
</file>