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Побе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ппликация:</w:t>
      </w:r>
      <w:r>
        <w:rPr>
          <w:rFonts w:cs="Times New Roman" w:ascii="Times New Roman" w:hAnsi="Times New Roman"/>
          <w:sz w:val="28"/>
          <w:szCs w:val="28"/>
        </w:rPr>
        <w:t xml:space="preserve"> Тико – конструктор «Военная техни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исование:</w:t>
      </w:r>
      <w:r>
        <w:rPr>
          <w:rFonts w:cs="Times New Roman" w:ascii="Times New Roman" w:hAnsi="Times New Roman"/>
          <w:sz w:val="28"/>
          <w:szCs w:val="28"/>
        </w:rPr>
        <w:t xml:space="preserve"> «Праздник День Побед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элементарных математических представлен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ть учить детей составлять и решать простые арифметические задачи на сложение и вычитание в пределах 20; упражнять в счёте до 20 двойками; продолжать учить ориентироваться в пространстве; чертить линии по линейке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детьми мы беседу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седа о празднике день Победы, юных героях, учувствовавших в ВОВ; о памятниках героям В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о празднике Победы (военный парад, салю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Беседа «Соблюдаем ПДД».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ление рассказа «День Победы».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читаем: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Чтение «Твои защитники» Л. Кассиль, «Помните!» Р.Рождественский, «Память» С. Поделков, «Парад Победы» С. Викулов, «Салют» О. Высотская.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познавательной литературы о весне и весенних явлениях при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ение детских книг «Читаем по слогам» - закреплять умение и желание детей самостоятельно читать книги, прививать любовь к книге.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ля того, чтобы дети лучше усвоили этот рекомендуем вам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с ребёнком телепередач посвящённым дню Победы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книг, рассматривание иллюстраций, семейных архивов (если таковые имеются) о ВОВ, рассказать о родственниках, воевавших или работающих в тылу во время ВОВ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ребёнком экскурсия к мемориалу погибшим воинам в Великой Отечественной войне, посещение парада, салюта, праздничных мероприятий в городе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714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вместно с ребёнком рисование, аппликация, конструирование, лепка по теме: «День Победы»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9:05:00Z</dcterms:created>
  <dc:creator>Yuri Platonov</dc:creator>
  <dc:description/>
  <cp:keywords/>
  <dc:language>en-US</dc:language>
  <cp:lastModifiedBy>Марина Александровна</cp:lastModifiedBy>
  <dcterms:modified xsi:type="dcterms:W3CDTF">2025-03-10T08:56:00Z</dcterms:modified>
  <cp:revision>22</cp:revision>
  <dc:subject/>
  <dc:title/>
</cp:coreProperties>
</file>