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ника Отечества. Военны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пликация:</w:t>
      </w:r>
      <w:r>
        <w:rPr>
          <w:rFonts w:cs="Times New Roman" w:ascii="Times New Roman" w:hAnsi="Times New Roman"/>
          <w:sz w:val="28"/>
          <w:szCs w:val="28"/>
        </w:rPr>
        <w:t xml:space="preserve"> «Поздравительная открытка для папы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:</w:t>
      </w:r>
      <w:r>
        <w:rPr>
          <w:rFonts w:cs="Times New Roman" w:ascii="Times New Roman" w:hAnsi="Times New Roman"/>
          <w:sz w:val="28"/>
          <w:szCs w:val="28"/>
        </w:rPr>
        <w:t xml:space="preserve"> «Наша армия родная», «Портрет папы», «Военная техник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следовательно называть дни недели; месяцы в году; упражнять в решении примеров, ребусов. Формировать умения составлять условие, ставить вопрос задачи, решать задачу. Закрепление в речи названий геометрических фигур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защитниках Отечества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енные профессии вы зн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ы называем защитниками отече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лужит в армии, что значит защищать Род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тивные разговоры с детьми о том, как их папы служили в армии, что они там делали, какая военная техника была на их службе, беседы о военной техник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таем: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знавательной литературы о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: А. Митяев «Почему армия родная?», С. Маршак «Папин праздник самый главный», С. Маршак «Дозор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. Александрова «Дозор», </w:t>
      </w:r>
      <w:r>
        <w:rPr>
          <w:rFonts w:cs="Times New Roman" w:ascii="Times New Roman" w:hAnsi="Times New Roman"/>
          <w:sz w:val="28"/>
          <w:szCs w:val="28"/>
        </w:rPr>
        <w:t>С. Алексеев «Первый ночной таран»</w:t>
      </w:r>
      <w:r>
        <w:rPr>
          <w:rFonts w:cs="Times New Roman" w:ascii="Times New Roman" w:hAnsi="Times New Roman"/>
          <w:color w:val="000000"/>
          <w:sz w:val="28"/>
          <w:szCs w:val="28"/>
        </w:rPr>
        <w:t>, О. Высотская «Мой брат уехал на границу», А. Твардовский «Рассказ танки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чтение русских народных сказок «Читаем по слогам» - прививать любовь к чтению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2"/>
        </w:numPr>
        <w:spacing w:lineRule="auto" w:line="240"/>
        <w:ind w:left="584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ребёнку об этом празднике – кто такие защитники Отечества, кого поздравляют в этот день.</w:t>
      </w:r>
    </w:p>
    <w:p>
      <w:pPr>
        <w:pStyle w:val="Style18"/>
        <w:numPr>
          <w:ilvl w:val="0"/>
          <w:numId w:val="2"/>
        </w:numPr>
        <w:spacing w:lineRule="auto" w:line="240"/>
        <w:ind w:left="584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ёнком рассмотреть помещённые в журналах и газетах иллюстрации и фотографии об армии, воспитывать уважение и любовь к Российской армии.</w:t>
      </w:r>
    </w:p>
    <w:p>
      <w:pPr>
        <w:pStyle w:val="Style18"/>
        <w:numPr>
          <w:ilvl w:val="0"/>
          <w:numId w:val="3"/>
        </w:numPr>
        <w:spacing w:lineRule="auto" w:line="240"/>
        <w:ind w:left="584" w:right="284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ебёнка с родами войск, военной техникой, военными профессиями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584" w:right="28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12" w:space="10" w:color="000000"/>
        <w:left w:val="single" w:sz="12" w:space="24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5:00Z</dcterms:created>
  <dc:creator>Юра</dc:creator>
  <dc:description/>
  <cp:keywords/>
  <dc:language>en-US</dc:language>
  <cp:lastModifiedBy>Марина Александровна</cp:lastModifiedBy>
  <cp:lastPrinted>2013-04-13T19:27:00Z</cp:lastPrinted>
  <dcterms:modified xsi:type="dcterms:W3CDTF">2025-03-10T08:44:00Z</dcterms:modified>
  <cp:revision>68</cp:revision>
  <dc:subject/>
  <dc:title/>
</cp:coreProperties>
</file>