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52"/>
          <w:szCs w:val="52"/>
          <w:lang w:val="en-US" w:eastAsia="en-US"/>
        </w:rPr>
      </w:pPr>
      <w:r>
        <w:rPr>
          <w:b/>
          <w:color w:val="0000FF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20980</wp:posOffset>
            </wp:positionV>
            <wp:extent cx="3434080" cy="4572000"/>
            <wp:effectExtent l="0" t="0" r="0" b="0"/>
            <wp:wrapTight wrapText="bothSides">
              <wp:wrapPolygon edited="0">
                <wp:start x="-50" y="0"/>
                <wp:lineTo x="-50" y="21562"/>
                <wp:lineTo x="21595" y="21562"/>
                <wp:lineTo x="21595" y="0"/>
                <wp:lineTo x="-50" y="0"/>
              </wp:wrapPolygon>
            </wp:wrapTight>
            <wp:docPr id="1" name="sm_users_img-12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_users_img-128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МОЙ ГОРОД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ясните, знает ли ваш ребенок, как называется город, в котором он живет? Научите ребенка четко произносить название родного города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гуляйте с ребенком по улице, на которой живете, покажите интересные здания, расскажите об учреждениях, которые есть на ней. Научите четко произносить название улиц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торите домашний адре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ли детский сад, который посещает ребенок, находится на другой улице, то проведите небольшую экскурсию и по ней. Отработайте с ребенком название этой улиц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«Чего в нашем городе много?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 – дома – много дом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ица – улицы – много ули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газин – магазины – много магазин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рк – парки – много пар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атр – театры – много театров и т.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тите с ребенком некоторые интересные места нашего города, расскажите ему о них. Предложите рассказать о прогулке друзьям в детском сад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109220</wp:posOffset>
            </wp:positionV>
            <wp:extent cx="4724400" cy="3314700"/>
            <wp:effectExtent l="0" t="0" r="0" b="0"/>
            <wp:wrapTight wrapText="bothSides">
              <wp:wrapPolygon edited="0">
                <wp:start x="-33" y="0"/>
                <wp:lineTo x="-33" y="21519"/>
                <wp:lineTo x="21600" y="21519"/>
                <wp:lineTo x="21600" y="0"/>
                <wp:lineTo x="-33" y="0"/>
              </wp:wrapPolygon>
            </wp:wrapTight>
            <wp:docPr id="2" name="131938370.8246021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1938370.8246021_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месте с ребенком нарисуйте одно из замечательных мест города, которое вы посетили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6172200" cy="4572000"/>
            <wp:effectExtent l="0" t="0" r="0" b="0"/>
            <wp:wrapNone/>
            <wp:docPr id="3" name="6fdeb12575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fdeb12575d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080" w:right="850" w:gutter="0" w:header="0" w:top="71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5:28:00Z</dcterms:created>
  <dc:creator>Девиз</dc:creator>
  <dc:description/>
  <cp:keywords/>
  <dc:language>en-US</dc:language>
  <cp:lastModifiedBy>Девиз</cp:lastModifiedBy>
  <dcterms:modified xsi:type="dcterms:W3CDTF">2015-03-17T15:55:00Z</dcterms:modified>
  <cp:revision>5</cp:revision>
  <dc:subject/>
  <dc:title/>
</cp:coreProperties>
</file>