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ведующий М</w:t>
      </w:r>
      <w:r>
        <w:rPr>
          <w:b w:val="false"/>
          <w:bCs w:val="false"/>
          <w:szCs w:val="24"/>
          <w:lang w:val="en-US"/>
        </w:rPr>
        <w:t>A</w:t>
      </w:r>
      <w:r>
        <w:rPr>
          <w:b w:val="false"/>
          <w:bCs w:val="false"/>
          <w:szCs w:val="24"/>
        </w:rPr>
        <w:t>ДОУ  № 482</w:t>
      </w:r>
    </w:p>
    <w:p>
      <w:pPr>
        <w:pStyle w:val="Heading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  Н.Ф. Масалова</w:t>
      </w:r>
    </w:p>
    <w:p>
      <w:pPr>
        <w:pStyle w:val="Heading"/>
        <w:jc w:val="right"/>
        <w:rPr/>
      </w:pPr>
      <w:r>
        <w:rPr>
          <w:b w:val="false"/>
          <w:bCs w:val="false"/>
          <w:szCs w:val="24"/>
        </w:rPr>
        <w:t>«_14_»_01_    2016 г.</w:t>
      </w:r>
    </w:p>
    <w:p>
      <w:pPr>
        <w:pStyle w:val="Heading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нято</w:t>
      </w:r>
    </w:p>
    <w:p>
      <w:pPr>
        <w:pStyle w:val="Heading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</w:t>
      </w:r>
      <w:r>
        <w:rPr>
          <w:b w:val="false"/>
          <w:bCs w:val="false"/>
          <w:szCs w:val="24"/>
        </w:rPr>
        <w:t>на Педагогическом совет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отокол №  _2_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«14» января   2016 г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/>
        <w:t>приказ от 14.01.2016 г. № 10/1-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ЛОЖЕНИЕ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О ПЕДАГОГИЧЕСКОМ СОВЕТ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автономного дошкольного образовательного учреждения детского сада № 48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2"/>
        </w:rPr>
        <w:t>Екатеринбург, 2016 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Общие положения</w:t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0" w:hanging="720"/>
        <w:jc w:val="both"/>
        <w:textAlignment w:val="baseline"/>
        <w:rPr/>
      </w:pPr>
      <w:r>
        <w:rPr>
          <w:color w:val="000000"/>
          <w:sz w:val="28"/>
          <w:szCs w:val="22"/>
        </w:rPr>
        <w:t xml:space="preserve">Настоящее положение разработано для Муниципального автономного дошкольного образовательного учреждения  детского сада № 482 (далее — Учреждение) в соответствии с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ом «Об образовании в Российской Федерации» от 29.12.2012 г. № 273 –ФЗ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08.2013 г № 101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, утвержденным приказом Минобрнауки России от 17.10.2013 г. № 115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284"/>
        <w:jc w:val="both"/>
        <w:textAlignment w:val="baseline"/>
        <w:rPr/>
      </w:pPr>
      <w:r>
        <w:rPr>
          <w:sz w:val="28"/>
          <w:szCs w:val="28"/>
        </w:rPr>
        <w:t xml:space="preserve">Уставом МАДОУ.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Педагогический совет —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</w:t>
        <w:softHyphen/>
        <w:t>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Решение, принятое Педагогическим советом и не противореча</w:t>
        <w:softHyphen/>
        <w:t>щее законодательству РФ, Уставу Учреждения, является обяза</w:t>
        <w:softHyphen/>
        <w:t>тельным для исполнения всеми педагогами Учрежде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Основные задачи Педагогического совета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Главными задачами Педагогического совета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реализация государственной, окружной, городской полити</w:t>
        <w:softHyphen/>
        <w:t>ки в области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пределение направлений образовательной деятельности, раз</w:t>
        <w:softHyphen/>
        <w:t>работка программы развития Учрежд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внедрение в практику работы Учреждения достижений пе</w:t>
        <w:softHyphen/>
        <w:t>дагогической науки, передового педагогического опы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повышение профессионального мастерства, развитие твор</w:t>
        <w:softHyphen/>
        <w:t>ческой активности педагогических работников Учрежд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2"/>
        </w:rPr>
        <w:t>Функции Педагогического совета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Педагогический совет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бсуждает и принимает Устав и другие локальные Учреждения, касаю</w:t>
        <w:softHyphen/>
        <w:t>щиеся образовательной деятельности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пределяет направления образовательной деятельности Уч</w:t>
        <w:softHyphen/>
        <w:t>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ыбирает образовательные программы, образовательные </w:t>
      </w:r>
      <w:r>
        <w:rPr>
          <w:b/>
          <w:bCs/>
          <w:color w:val="000000"/>
          <w:sz w:val="28"/>
          <w:szCs w:val="22"/>
        </w:rPr>
        <w:t xml:space="preserve">и </w:t>
      </w:r>
      <w:r>
        <w:rPr>
          <w:color w:val="000000"/>
          <w:sz w:val="28"/>
          <w:szCs w:val="22"/>
        </w:rPr>
        <w:t>воспитательные методики, технологии для использования в педа</w:t>
        <w:softHyphen/>
        <w:t>гогическом процессе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бсуждает и рекомендует к утверждению проект годового плана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бсуждает вопросы содержания, форм и методов образова</w:t>
        <w:softHyphen/>
        <w:t>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рганизует выявление, обобщение, распространение, вне</w:t>
        <w:softHyphen/>
        <w:t>дрение передового педагогического опыта среди педагогических работников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рассматривает вопросы повышения квалификации, перепод</w:t>
        <w:softHyphen/>
        <w:t>готовки, аттестации педагогических кадр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рассматривает вопросы организации дополнительных обра</w:t>
        <w:softHyphen/>
        <w:t>зовательных услуг воспитанникам, в том числе платны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заслушивает информацию, отчеты педагогических и меди</w:t>
        <w:softHyphen/>
        <w:t>цинских работников о состоянии здоровья детей, ходе реализа</w:t>
        <w:softHyphen/>
        <w:t>ции образовательных и воспитательных программ, результатах го</w:t>
        <w:softHyphen/>
        <w:t>товности детей к школьному обучению, отчеты о самообразова</w:t>
        <w:softHyphen/>
        <w:t>нии педагог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заслушивает доклады, информацию представителей органи</w:t>
        <w:softHyphen/>
        <w:t>заций и учреждений, взаимодействующих с Учреждением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Учреждения, об охране труда и здоровья воспитанни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контролирует выполнение ранее принятых решений Педагогического сове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рганизует изучение и обсуждение нормативно-правовых до</w:t>
        <w:softHyphen/>
        <w:t>кументов в области общего и дошко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верждает характеристики и принимает решения о награж</w:t>
        <w:softHyphen/>
        <w:t>дении, поощрении педагогических работников Учрежд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рава Педагогического совета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едагогический совет</w:t>
      </w:r>
      <w:r>
        <w:rPr>
          <w:color w:val="000000"/>
          <w:sz w:val="28"/>
          <w:szCs w:val="22"/>
        </w:rPr>
        <w:t xml:space="preserve"> имеет право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участвовать в управлении Учреждение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выходить с предложениями и заявлениями на Учре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Каждый член Педагогического совета имеет пра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потребовать обсуждения Педагогическим советом любого вопроса, ка</w:t>
        <w:softHyphen/>
        <w:t>сающегося педагогической деятельности Учреждения, если его пред</w:t>
        <w:softHyphen/>
        <w:t>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z w:val="28"/>
          <w:szCs w:val="22"/>
        </w:rPr>
        <w:t>при несогласии с решением Педагогического совета высказать свое мотивированное мнение, которое должно быть занесено в прото</w:t>
        <w:softHyphen/>
        <w:t>ко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Организация управления Педагогическим совет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1"/>
          <w:numId w:val="8"/>
        </w:numPr>
        <w:ind w:left="0" w:hanging="720"/>
        <w:jc w:val="both"/>
        <w:rPr/>
      </w:pPr>
      <w:r>
        <w:rPr>
          <w:bCs/>
          <w:color w:val="000000"/>
          <w:sz w:val="28"/>
          <w:szCs w:val="22"/>
        </w:rPr>
        <w:t>В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остав Педагогического совета входят заведующий, все педагоги Учрежде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В нужных случаях на заседание Педагогического совета приглаша</w:t>
        <w:softHyphen/>
        <w:t>ются медицинские работники, представители общественных орга</w:t>
        <w:softHyphen/>
        <w:t>низаций, учреждений, родители, представители Учредителя. Не</w:t>
        <w:softHyphen/>
        <w:t>обходимость их приглашения определяется председателем Педагогического совета. Приглашенные на заседание Педагогического совета пользу</w:t>
        <w:softHyphen/>
        <w:t>ются правом совещательного голос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Председатель Педагогического совет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рганизует деятельность Педагогического сове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информирует членов Педагогического совета о предстоящем засе</w:t>
        <w:softHyphen/>
        <w:t>дании не менее чем за 30 дней до его прове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определяет повестку дня Педагогического сове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контролирует выполнение решений Педагогического совет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Педагогический совет работает по плану, составляющему часть годового плана работы Учрежде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Заседания Педагогического совета созываются один раз в квартал в соответствии с планом работы Учреждени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Заседания Педагогического совета правомочны, если на них при</w:t>
        <w:softHyphen/>
        <w:t>сутствует не менее половины его состав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Решение Педагогического совета принимается открытым голосо</w:t>
        <w:softHyphen/>
        <w:t>ванием и считается принятым, если за него проголосовало не менее двух третей присутствующих. При равном количестве голосов ре</w:t>
        <w:softHyphen/>
        <w:t>шающим является голос председателя Педагогического совет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Ответственность за выполнение решений Педагогического совета лежит на заведующем Учреждением. Решения выполняют ответствен</w:t>
        <w:softHyphen/>
        <w:t>ные лица, указанные в протоколе заседания Педагогического совета. Ре</w:t>
        <w:softHyphen/>
        <w:t>зультаты оглашаются на Педагогическом совете на следующем заседании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ведующий Учреждением, в случае несогласия с реше</w:t>
        <w:softHyphen/>
        <w:t>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такое заявление при участии заинте</w:t>
        <w:softHyphen/>
        <w:t>ресованных сторон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2"/>
        </w:rPr>
        <w:t xml:space="preserve">Взаимосвязи </w:t>
      </w:r>
      <w:r>
        <w:rPr>
          <w:b/>
          <w:color w:val="000000"/>
          <w:sz w:val="28"/>
          <w:szCs w:val="22"/>
        </w:rPr>
        <w:t>Педагогического совета</w:t>
      </w:r>
      <w:r>
        <w:rPr>
          <w:b/>
          <w:bCs/>
          <w:color w:val="000000"/>
          <w:sz w:val="28"/>
          <w:szCs w:val="22"/>
        </w:rPr>
        <w:t xml:space="preserve"> с другими органами самоуправ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Педагогический совет организует взаимодействие с другими орга</w:t>
        <w:softHyphen/>
        <w:t>нами самоуправления Учреждения — Общим собранием, Роди</w:t>
        <w:softHyphen/>
        <w:t>тельским комитетом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через участие представителей Педагогического совета в заседании Общего собрания, Родительского комитета Учрежд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представление на ознакомление Общему собранию и Роди</w:t>
        <w:softHyphen/>
        <w:t>тельскому комитету Учреждения материалов, разработанных на заседании Совета педагог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ение предложений и дополнений по вопросам, рассмат</w:t>
        <w:softHyphen/>
        <w:t>риваемым на заседаниях Общего собрания и Родительского коми</w:t>
        <w:softHyphen/>
        <w:t>тета Учреж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Ответственность </w:t>
      </w:r>
      <w:r>
        <w:rPr>
          <w:b/>
          <w:color w:val="000000"/>
          <w:sz w:val="28"/>
          <w:szCs w:val="22"/>
        </w:rPr>
        <w:t>Педагогического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Педагогический совет несет ответственность за выполнение, вы</w:t>
        <w:softHyphen/>
        <w:t>полнение не в полном объеме или невыполнение закрепленных за ним задач и функций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/>
      </w:pPr>
      <w:r>
        <w:rPr>
          <w:color w:val="000000"/>
          <w:sz w:val="28"/>
          <w:szCs w:val="22"/>
        </w:rPr>
        <w:t>Педагогический совет несет ответственность за соответствие при</w:t>
        <w:softHyphen/>
        <w:t>нимаемых решений законодательству РФ, нормативно-правовым акт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Делопроизводство </w:t>
      </w:r>
      <w:r>
        <w:rPr>
          <w:b/>
          <w:color w:val="000000"/>
          <w:sz w:val="28"/>
          <w:szCs w:val="22"/>
        </w:rPr>
        <w:t>Педагогического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В книге протоколов фиксиру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567"/>
        <w:jc w:val="both"/>
        <w:rPr>
          <w:sz w:val="28"/>
        </w:rPr>
      </w:pPr>
      <w:r>
        <w:rPr>
          <w:color w:val="000000"/>
          <w:sz w:val="28"/>
          <w:szCs w:val="22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567"/>
        <w:jc w:val="both"/>
        <w:rPr>
          <w:sz w:val="28"/>
        </w:rPr>
      </w:pPr>
      <w:r>
        <w:rPr>
          <w:color w:val="000000"/>
          <w:sz w:val="28"/>
          <w:szCs w:val="22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567"/>
        <w:jc w:val="both"/>
        <w:rPr>
          <w:sz w:val="28"/>
        </w:rPr>
      </w:pPr>
      <w:r>
        <w:rPr>
          <w:color w:val="000000"/>
          <w:sz w:val="28"/>
          <w:szCs w:val="22"/>
        </w:rPr>
        <w:t>приглашенные (ФИО, должность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567"/>
        <w:jc w:val="both"/>
        <w:rPr>
          <w:sz w:val="28"/>
        </w:rPr>
      </w:pPr>
      <w:r>
        <w:rPr>
          <w:color w:val="000000"/>
          <w:sz w:val="28"/>
          <w:szCs w:val="22"/>
        </w:rPr>
        <w:t>повестка дн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567"/>
        <w:jc w:val="both"/>
        <w:rPr>
          <w:sz w:val="28"/>
        </w:rPr>
      </w:pPr>
      <w:r>
        <w:rPr>
          <w:color w:val="000000"/>
          <w:sz w:val="28"/>
          <w:szCs w:val="22"/>
        </w:rPr>
        <w:t>ход обсуждения вопро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567"/>
        <w:jc w:val="both"/>
        <w:rPr>
          <w:sz w:val="28"/>
        </w:rPr>
      </w:pPr>
      <w:r>
        <w:rPr>
          <w:color w:val="000000"/>
          <w:sz w:val="28"/>
          <w:szCs w:val="22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567"/>
        <w:jc w:val="both"/>
        <w:rPr>
          <w:sz w:val="28"/>
        </w:rPr>
      </w:pPr>
      <w:r>
        <w:rPr>
          <w:color w:val="000000"/>
          <w:sz w:val="28"/>
          <w:szCs w:val="22"/>
        </w:rPr>
        <w:t>решение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Протоколы подписываются председателем и секретарем Педагогического совет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Книга протоколов Педагогического совета нумеруется постранич</w:t>
        <w:softHyphen/>
        <w:t>но, прошнуровывается, скрепляется подписью заведующего и пе</w:t>
        <w:softHyphen/>
        <w:t>чатью Учреждения. Протоколы могут оформляться и хранится в электронном виде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ind w:left="0" w:hanging="720"/>
        <w:jc w:val="both"/>
        <w:rPr>
          <w:sz w:val="28"/>
        </w:rPr>
      </w:pPr>
      <w:r>
        <w:rPr>
          <w:color w:val="000000"/>
          <w:sz w:val="28"/>
          <w:szCs w:val="22"/>
        </w:rPr>
        <w:t>Книга протоколов (или электронный вариант протоколов) Педагогического совета хранится в делах Уч</w:t>
        <w:softHyphen/>
        <w:t>реждения (5 лет) и передается по акту (при смене руководителя, передаче в архив).</w:t>
      </w:r>
    </w:p>
    <w:p>
      <w:pPr>
        <w:pStyle w:val="Normal"/>
        <w:numPr>
          <w:ilvl w:val="1"/>
          <w:numId w:val="8"/>
        </w:numPr>
        <w:ind w:left="0" w:hanging="720"/>
        <w:jc w:val="both"/>
        <w:rPr/>
      </w:pPr>
      <w:r>
        <w:rPr>
          <w:color w:val="000000"/>
          <w:sz w:val="28"/>
          <w:szCs w:val="22"/>
        </w:rPr>
        <w:t>Доклады, тексты выступлений, о которых в протоколе Педагогического совета делается запись «доклад (выступление) прилагает</w:t>
        <w:softHyphen/>
        <w:t>ся», группируются в отдельной папке с тем же сроком хранения, что и книга протоколов Педагогического совета.</w:t>
      </w:r>
    </w:p>
    <w:sectPr>
      <w:footerReference w:type="default" r:id="rId2"/>
      <w:type w:val="nextPage"/>
      <w:pgSz w:w="11906" w:h="16838"/>
      <w:pgMar w:left="1701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color w:val="00000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0:00Z</dcterms:created>
  <dc:creator>Катя</dc:creator>
  <dc:description/>
  <dc:language>en-US</dc:language>
  <cp:lastModifiedBy>111</cp:lastModifiedBy>
  <cp:lastPrinted>2016-07-15T13:39:00Z</cp:lastPrinted>
  <dcterms:modified xsi:type="dcterms:W3CDTF">2016-07-15T09:00:00Z</dcterms:modified>
  <cp:revision>2</cp:revision>
  <dc:subject/>
  <dc:title>ПОЛОЖЕНИЕ о Совете педагогов</dc:title>
</cp:coreProperties>
</file>