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образовательного процесса</w:t>
      </w:r>
    </w:p>
    <w:p>
      <w:pPr>
        <w:pStyle w:val="Normal"/>
        <w:jc w:val="center"/>
        <w:rPr/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овладения необходимыми навыками и умениями по образовательным областям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Первая младша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лагаемые таблицы разработаны с целью оптимизации образовательного процесса в любом учреждении, работающем с детьми 2-3 лет, вне зависимости от предпочитаемой программы обучения и воспитания и контингента детей. Это достигается путем использования общепринятых критериев развития детей 2-3 лет и уровневым подходом к оценке достижений ребенка по принципу «Чем ниже балл, тем больше проблем в развитии ребенка». Система мониторинга содержит 10 образовательных областей, соответствующих ФГТ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 Все это позволяет осуществить комплексный подход к оценке развит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ка уровня овладения ребенком необходимыми навыками и умениями по образовательным областя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ребенок не может выполнить все предложенные задания, помощь взрослого не принимае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ребенок с помощью взрослого выполняет некоторые предложенные зад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 балл – ребенок выполняет все предложенные задания с частичной помощью взрослог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балла – ребенок выполняет самостоятельно и с частичной помощью взрослого все предложенные зад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баллов – ребенок выполняет все предложенные задания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ы мониторинга образовательного процесса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Этап 1.</w:t>
      </w:r>
      <w:r>
        <w:rPr>
          <w:sz w:val="22"/>
          <w:szCs w:val="22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 2-3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Этап 2</w:t>
      </w:r>
      <w:r>
        <w:rPr>
          <w:sz w:val="22"/>
          <w:szCs w:val="22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. Средние значения менее 2,2 будут свидетельствовать о выраженном несоответствии развития  ребенка возрасту. (</w:t>
      </w:r>
      <w:r>
        <w:rPr>
          <w:i/>
          <w:sz w:val="22"/>
          <w:szCs w:val="22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ЗДОРОВЬ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одеваться и раздеваться в определенной последовательн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навыки опрятности (замечает беспорядок в одежде, устраняет его при небольшой помощи взрослых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ьзуется индивидуальными предметами гигиены (носовым платком, салфеткой, полотенцем, расческой, горшко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ринимать жидкую и твердую пищ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Я ОБЛАСТЬ «ФИЗИЧЕСКАЯ КУЛЬТУР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ходить и бегать, не наталкиваясь на других дете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прыгать на двух ногах на месте, с продвижением впере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брать, держать, переносить, класть, бросать, катать мяч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олзать, подлезать под натянутую веревку, перелезать через бревно, лежащее на пол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ИЗАЦ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играть рядом, не мешать другим детям, подражать действиям сверстника и взросло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яет перенос действий с объекта на объект, использует предметы-заместител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ется в диалоге с воспитателем. В самостоятельной игре сопровождает свои действия речь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дит за действиями героев кукольного спектакл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ТРУД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простейшие трудовые действия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людает за трудовыми процессами воспитателя в уголке прир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БЕЗОПАСНОСТЬ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 элементарные правила поведения в детском са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ПОЗНА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5"/>
        <w:gridCol w:w="617"/>
        <w:gridCol w:w="621"/>
        <w:gridCol w:w="540"/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1"/>
        <w:gridCol w:w="1279"/>
        <w:gridCol w:w="1178"/>
        <w:gridCol w:w="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 (конструктивная) деятельност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элементарных математических представлений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личает основные формы кон</w:t>
              <w:softHyphen/>
              <w:t>структо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ружает со взрослым построй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и</w:t>
              <w:softHyphen/>
              <w:t>рует одно</w:t>
              <w:softHyphen/>
              <w:t>родные предметы, владеет понятиями «один» и «мног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ет шар и куб, называет размер (большой – маленьк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ет предметы ближай</w:t>
              <w:softHyphen/>
              <w:t>шего окру</w:t>
              <w:softHyphen/>
              <w:t>жения, имена чле</w:t>
              <w:softHyphen/>
              <w:t>нов своей семьи, воспитате</w:t>
              <w:softHyphen/>
              <w:t>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нает и называет некоторых домашних и диких животных, их детеныш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некоторые овощи, фр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некоторые деревь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ет элементар</w:t>
              <w:softHyphen/>
              <w:t>ные пред</w:t>
              <w:softHyphen/>
              <w:t>ставления о сезонных измене</w:t>
              <w:softHyphen/>
              <w:t>ниях в природе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КОММУНИКАЦ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поделиться информацией, пожаловаться на неудобства и действия сверс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вождает речью игровые и бытовые действ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ет стихи, сказки, небольшие рассказы без наглядного сопровож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вторном чтении проговаривает слова, небольшие фразы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ет иллюстрации в знакомых книжка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Е ТВОРЧЕСТВО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назначение карандашей, фломастеров, красок, кисти и кле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ет красный, синий, зеленый, желтый, белый, черный цве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раскатывать пластилин, глину прямыми и круговыми движениями кистей рук; отламывать маленькие комочки, сплющивать их ладонями, соединять концы раскатанной палоч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ит несложные предметы; аккуратно пользуется пластилином, глин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МУЗЫКА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нает знакомые мелодии, вместе с воспитателем подпевает в песне музыкальные фраз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гается в соответствии с характером музыки, начинает движение с первыми звуками музы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музыкальные инструменты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мушки, бубе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26:00Z</dcterms:created>
  <dc:creator>дом</dc:creator>
  <dc:description/>
  <cp:keywords/>
  <dc:language>en-US</dc:language>
  <cp:lastModifiedBy>User1032</cp:lastModifiedBy>
  <cp:lastPrinted>2012-04-18T02:49:00Z</cp:lastPrinted>
  <dcterms:modified xsi:type="dcterms:W3CDTF">2012-11-21T22:11:00Z</dcterms:modified>
  <cp:revision>13</cp:revision>
  <dc:subject/>
  <dc:title>Результаты мониторинга образовательного процесса</dc:title>
</cp:coreProperties>
</file>