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развития интегративных качеств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Первая младшая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редлагаемые таблицы разработаны с целью оперативного отслеживания формирования интегративных качеств личности маленького человека по результатам образовательной деятельности в группах для детей 2-3 лет с нормальным и нарушенным развитием. Это достигается путем использования общепринятых критериев и уровневым подходом к оценке личности ребенка 2-3 лет по принципу «Чем ниже балл, тем больше проблем в формировании полноценной личности ребенка». Система мониторинга содержит девять интегративных качеств, соответствующих ФГТ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 2-3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уровня развития интегративных качеств личности ребенка 2-3 л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балл – ребенок не имеет представлений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балл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мониторинга интегративных качеств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формирования интегративных качеств личности и составления индивидуального образовательного маршрута детей 2-3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психолого-педагогическому совещанию), а также для ведения учета общегрупповых промежуточных результатов формирования интегративных качеств личности детей 2-3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в формировании определенных интегративных качеств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 о выраженном несоответствии развития личности ребенка возрасту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ученные результаты изучения интегративных качеств личности детей соотносятся с результатами мониторинга уровней овладения детьми 2-3 лет необходимыми навыками и умениями по образовательным областям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математической обработки результатов мониторинга интегративных качеств личности детей 2-3 лет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Т.     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ервая младшая группа МДОУ д/с №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 основными движения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желание играть в подвижные игр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ет доступными навыками самообслужив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первич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о себе как о человеке, называет части тел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7" w:right="1077" w:gutter="0" w:header="0" w:top="85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ет активное участие во всех видах иг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интерес к окружающему миру, природ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ет активное участие в продуктивной деятельнос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активность при подпевании, выполнении танцевальных движени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положи</w:t>
              <w:softHyphen/>
              <w:t>тельные эмоции в про</w:t>
              <w:softHyphen/>
              <w:t xml:space="preserve">цессе самостоятельной двигатель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</w:t>
              <w:softHyphen/>
              <w:t>нос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эмоциональ</w:t>
              <w:softHyphen/>
              <w:t>ную отзывчивость и заинтересованность в литературно-художественных произведениях и кукольных спек</w:t>
              <w:softHyphen/>
              <w:t>такля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екватно эмоцио</w:t>
              <w:softHyphen/>
              <w:t>нально реагирует на произведения изобрази</w:t>
              <w:softHyphen/>
              <w:t>тельного искусства, на красоту окружающих предметов и объектов природы (растения, жи</w:t>
              <w:softHyphen/>
              <w:t>вотные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екватно эмоционально реагирует на доступные возрасту музыкальные произведения, различает веселые и грустные мелод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ервая младшая группа МДОУ д/с №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интерес к совместным играм со сверстниками и взрослы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т рассказать об изображенном на картинке, об игрушке, о событии из личного опы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ивает диалог со взрослым, обращается с речью к сверстни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СПОСОБНЫЙ УПРАВЛЯТЬ СВОИМ ПОВЕДЕНИЕМ И ПЛАНИРОВАТЬ СВОИ ДЕЙСТВИЯ НА ОСНОВЕ 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ервая младшая группа МДОУ д/с №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 элементарные правила поведения во время еды, умывания, в группе, на улиц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 элементарные правила вежлив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отрицательное отношение к порицаемым личностным качествам сверстников и персонажам произве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СПОСОБНЫЙ РЕШАТЬ ИНТЕЛЛЕКТУАЛЬНЫЕ И ЛИЧНОСТНЫЕ ЗАДАЧ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БЛЕМЫ), АДЕКВАТНЫЕ ВОЗРАСТУ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желание самостоятельно подбирать игрушки и атрибуты для игры, использовать предметы-заместит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ает элементарные постройки по образцу, проявляет желание строить самостоятельн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уется в помещении группы и на участке детского с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свое им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свой по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имена членов семь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ервая младшая группа МДОУ д/с № 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 по словесному указанию взрослого находить предметы по назначению, цвету, размер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ет на простейшие вопросы («Кто?», «Что?», «Что делает?»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т простейшие поручения взросло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интерес к книгам, к рассматриванию иллюстраци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первая младшая группа МДОУ д/с №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39:00Z</dcterms:created>
  <dc:creator>дом</dc:creator>
  <dc:description/>
  <cp:keywords/>
  <dc:language>en-US</dc:language>
  <cp:lastModifiedBy>User1032</cp:lastModifiedBy>
  <cp:lastPrinted>2012-04-16T02:45:00Z</cp:lastPrinted>
  <dcterms:modified xsi:type="dcterms:W3CDTF">2012-11-21T22:10:00Z</dcterms:modified>
  <cp:revision>20</cp:revision>
  <dc:subject/>
  <dc:title>Результаты мониторинга детского развития</dc:title>
</cp:coreProperties>
</file>