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Результаты мониторинга образовательного процесса</w:t>
      </w:r>
    </w:p>
    <w:p>
      <w:pPr>
        <w:pStyle w:val="Normal"/>
        <w:jc w:val="center"/>
        <w:rPr/>
      </w:pPr>
      <w:r>
        <w:rPr>
          <w:b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 xml:space="preserve">(уровни овладения необходимыми навыками и умениями по образовательным областям)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автор Верещагина Н.В.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Подготовительная группа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лагаемые таблицы разработаны с целью оптимизации образовательного процесса в любом учреждении, работающем с детьми 6-7 лет, вне зависимости от предпочитаемой программы обучения и воспитания и контингента детей. Это достигается путем использования общепринятых критериев развития детей 6-7 лет и уровневым подходом к оценке достижений ребенка по принципу «Чем ниже балл, тем больше проблем в развитии ребенка». Система мониторинга содержит 5 образовательных областей, соответствующих ФГОС: «Физическое развитие», «Социально- коммуникативное развитие», «Познавательное развитие», «Речевое развитие», «Художественно- эстетическое развитие». Все это позволяет осуществить комплексный подход к оценке развития ребен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блицы мониторинга образовательного процесса заполняются дважды в год – в начале и конце учебного года (лучше использовать ручки разных цветов) для проведения сравнительной диагностики. Технология работы с таблицами проста и включает два этап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Этап 1.</w:t>
      </w:r>
      <w:r>
        <w:rPr>
          <w:sz w:val="22"/>
          <w:szCs w:val="22"/>
        </w:rPr>
        <w:t xml:space="preserve"> Напротив фамилии и имени каждого ребенка проставляются баллы в каждой ячейке указанного параметра, по которым потом счита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, а также для составления индивидуального образовательного маршрута детей 6-7 л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Этап 2</w:t>
      </w:r>
      <w:r>
        <w:rPr>
          <w:sz w:val="22"/>
          <w:szCs w:val="22"/>
        </w:rPr>
        <w:t>. Когда все дети прошли диагностику, подсчитывается итоговый показатель по группе (среднее значение можно получить, если все баллы сложить (по столбцу) и разделить на количество детей, округлять до десятых долей). Этот показатель необходим для описания общегрупповых тенденций развития личности детей (в группах компенсирующей направленности – для подготовки к групповому медико- психолого-педагогическому совещанию), а также для ведения учета общегрупповых промежуточных результатов освоения обще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вухступенчатая система мониторинга позволяет оперативно выделять детей с проблемами в развитии личности, а также определять трудности реализации программного содержания в каждой конкретной группе, т.е. оперативно осуществлять психолого-методическую поддержку педагогов. Нормативными вариантами развития личности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ребенка социального и/или органического генеза. Средние значения менее 2,2 будут свидетельствовать о выраженном несоответствии развития  ребенка возрасту. (</w:t>
      </w:r>
      <w:r>
        <w:rPr>
          <w:i/>
          <w:sz w:val="22"/>
          <w:szCs w:val="22"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детей данного возрас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личие математической обработки результатов мониторинга уровней овладения детьми необходимыми навыками и умениями по образовательным областям обусловлено квалификационными требованиями к современному педагогу и необходимостью учета промежуточных результатов освоения каждым ребенком основной общеобразовательной программы дошкольного образования.    </w:t>
      </w:r>
    </w:p>
    <w:p>
      <w:pPr>
        <w:sectPr>
          <w:type w:val="nextPage"/>
          <w:pgSz w:orient="landscape" w:w="16838" w:h="11906"/>
          <w:pgMar w:left="1077" w:right="1077" w:gutter="0" w:header="0" w:top="851" w:footer="0" w:bottom="9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Физическое развитие» - ЗДОРОВЬЕ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подготовительная к школе группа МАДОУ  № 482   </w:t>
      </w:r>
      <w:r>
        <w:rPr/>
        <w:t xml:space="preserve">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формированности начальных представлений о ЗОЖ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облюдения культурно- гигиенических навык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Физическое развитие» - ФИЗИЧЕСКАЯ КУЛЬТУ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дготовительная к школе  группа МАДОУ № 482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88"/>
        <w:gridCol w:w="1097"/>
        <w:gridCol w:w="1080"/>
        <w:gridCol w:w="1133"/>
        <w:gridCol w:w="1027"/>
        <w:gridCol w:w="1133"/>
        <w:gridCol w:w="1080"/>
        <w:gridCol w:w="1133"/>
        <w:gridCol w:w="974"/>
        <w:gridCol w:w="993"/>
        <w:gridCol w:w="850"/>
        <w:gridCol w:w="992"/>
        <w:gridCol w:w="99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ет прыгать в длину с места, с разбега, в высоту с разбега, через скакалк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перестраиваться в 3-4 колонны, в 2-3 круга на ходу, в 2 шеренги после пересчета, соблюдает интервалы в передвижени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метать предметы правой и левой руками в вертикальную и горизонтальную цели,  в движущуюся цель, отбивает и ловит мяч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ет ОРУ четко и ритмично, ходит на лыжах, катается на самокате, участвует в спортивных играх, умеет плава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едит за правильной осанк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ОБРАЗОВАТЕЛЬНАЯ ОБЛАСТЬ «Познавательное развитие»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Формирование целостной картины мира, расширение кругозора. Предметное и социальное окружен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подготовительная к школе  группа МАДОУ №   482 </w:t>
      </w:r>
      <w:r>
        <w:rPr/>
        <w:t xml:space="preserve">  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4"/>
        <w:gridCol w:w="1033"/>
        <w:gridCol w:w="875"/>
        <w:gridCol w:w="1033"/>
        <w:gridCol w:w="995"/>
        <w:gridCol w:w="1033"/>
        <w:gridCol w:w="782"/>
        <w:gridCol w:w="1035"/>
        <w:gridCol w:w="867"/>
        <w:gridCol w:w="1033"/>
        <w:gridCol w:w="1277"/>
        <w:gridCol w:w="1392"/>
        <w:gridCol w:w="1104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предметном мир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свойствах и качествах предмето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транспорт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труде взрослых, их деловых и личностных качества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символике нашей страны, город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ОБРАЗОВАТЕЛЬНА ОБРАЗОВАТЕЛЬНАЯ ОБЛАСТЬ «Познавательное развитие»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Формирование целостной картины мира. Ознакомление с природой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дготовительная к школе  группа МАДОУ №  482</w:t>
      </w:r>
      <w:r>
        <w:rPr/>
        <w:t xml:space="preserve">    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4"/>
        <w:gridCol w:w="1033"/>
        <w:gridCol w:w="875"/>
        <w:gridCol w:w="1033"/>
        <w:gridCol w:w="995"/>
        <w:gridCol w:w="1033"/>
        <w:gridCol w:w="782"/>
        <w:gridCol w:w="1035"/>
        <w:gridCol w:w="867"/>
        <w:gridCol w:w="1033"/>
        <w:gridCol w:w="1277"/>
        <w:gridCol w:w="1392"/>
        <w:gridCol w:w="1104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растениях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животны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различных проиродных явлениях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труде взрослых, их деловых и личностных качества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умений детей объяснять экологические зависимости, устанавливать связи и взаимодействия человека с природо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Социально-коммуникативное развитие» -  ТРУ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дготовительная к школе  группа МАДОУ № 482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ет обязанности дежурного по столовой, в уголке природ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о ухаживает за одеждой, устраняет неполадки во внешнем вид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трудолюбие, планирует свою трудовую деятельно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Социально-коммуникативное развитие» -  БЕЗОПАСНОСТЬ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подготовительная к школе группа МАДОУ №  482    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представлений об основах безопасности собственной жизнедеятель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формированности представлений о правилах безопасности дорожного дви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формированности предпосылок экологического созн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ОБРАЗОВАТЕЛЬНАЯ ОБЛАСТЬ «ПОЗНАВАТЕЛЬНОЕ РАЗВИТИЕ»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</w:t>
      </w:r>
      <w:r>
        <w:rPr>
          <w:b/>
          <w:sz w:val="18"/>
          <w:szCs w:val="18"/>
        </w:rPr>
        <w:t>Формирование элементарных математических представлений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подготовительная к школе группа МАДОУ  №  482    20___ -  20___учебный год)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25"/>
        <w:gridCol w:w="682"/>
        <w:gridCol w:w="709"/>
        <w:gridCol w:w="567"/>
        <w:gridCol w:w="851"/>
        <w:gridCol w:w="992"/>
        <w:gridCol w:w="850"/>
        <w:gridCol w:w="709"/>
        <w:gridCol w:w="851"/>
        <w:gridCol w:w="850"/>
        <w:gridCol w:w="851"/>
        <w:gridCol w:w="850"/>
        <w:gridCol w:w="851"/>
        <w:gridCol w:w="1417"/>
        <w:gridCol w:w="1134"/>
      </w:tblGrid>
      <w:tr>
        <w:trPr>
          <w:trHeight w:val="113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знаний о количестве, счет в пределах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знаний детей о величи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знаний детей о форм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ка в пространст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ка в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лог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ПОЗНАВАТЕЛЬН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Развитие продуктивной (конструктивной) деятельност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подготовительная к школе группа МАДОУ №  482   </w:t>
      </w:r>
      <w:r>
        <w:rPr/>
        <w:t xml:space="preserve">  20___ -  20___учебный год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879"/>
        <w:gridCol w:w="1985"/>
        <w:gridCol w:w="1842"/>
        <w:gridCol w:w="2410"/>
        <w:gridCol w:w="184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е соотносить конструкцию предмета с его назначени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т развития умения строить разные конструкции по рисунку и словесной инструкции воспит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 Речевое развитие» - ЧТЕНИЕ ХУДОЖЕСТВЕННОЙ ЛИТЕРАТУР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подготовительная к школе группа МАДОУ №  482     </w:t>
      </w:r>
      <w:r>
        <w:rPr/>
        <w:t>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54"/>
        <w:gridCol w:w="1219"/>
        <w:gridCol w:w="1350"/>
        <w:gridCol w:w="1078"/>
        <w:gridCol w:w="992"/>
        <w:gridCol w:w="1374"/>
        <w:gridCol w:w="1398"/>
        <w:gridCol w:w="1355"/>
        <w:gridCol w:w="1258"/>
        <w:gridCol w:w="1381"/>
        <w:gridCol w:w="108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ет жанры литературных произведен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зительно читает наизусть  стихотворения, считалки, загадк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ет автора и художника- иллюстратора детских книг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 пересказывать короткие рассказы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 xml:space="preserve">ОБРАЗОВАТЕЛЬНАЯ ОБЛАСТЬ « </w:t>
      </w:r>
      <w:r>
        <w:rPr>
          <w:b/>
        </w:rPr>
        <w:t>Речевое развитие</w:t>
      </w:r>
      <w:r>
        <w:rPr>
          <w:b/>
          <w:sz w:val="20"/>
          <w:szCs w:val="20"/>
        </w:rPr>
        <w:t>» - Развитие речи</w:t>
      </w:r>
    </w:p>
    <w:p>
      <w:pPr>
        <w:pStyle w:val="Normal"/>
        <w:jc w:val="center"/>
        <w:rPr/>
      </w:pPr>
      <w:r>
        <w:rPr/>
        <w:t>(подготовительная к школе группа МАДОУ №  482     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54"/>
        <w:gridCol w:w="1219"/>
        <w:gridCol w:w="1350"/>
        <w:gridCol w:w="1078"/>
        <w:gridCol w:w="992"/>
        <w:gridCol w:w="1374"/>
        <w:gridCol w:w="1398"/>
        <w:gridCol w:w="1355"/>
        <w:gridCol w:w="1258"/>
        <w:gridCol w:w="1381"/>
        <w:gridCol w:w="108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формированности словар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формированности звуковой культуры реч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формированности грамматического строя реч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формированности связной реч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ХУДОЖЕСТВЕННО- ЭСТЕТИЧЕСКОЕ РАЗВИТИЕ» РИСОВАНИЕ, ЛЕПКА, АППЛИКАЦИЯ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подготовительная к школе группа МАДОУ № 482      20___ -  20___учебный год)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19"/>
        <w:gridCol w:w="878"/>
        <w:gridCol w:w="724"/>
        <w:gridCol w:w="900"/>
        <w:gridCol w:w="877"/>
        <w:gridCol w:w="743"/>
        <w:gridCol w:w="787"/>
        <w:gridCol w:w="840"/>
        <w:gridCol w:w="781"/>
        <w:gridCol w:w="840"/>
        <w:gridCol w:w="765"/>
        <w:gridCol w:w="1913"/>
        <w:gridCol w:w="1701"/>
      </w:tblGrid>
      <w:tr>
        <w:trPr>
          <w:trHeight w:val="3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детьми сенсорных эталонов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щение к изобразительному искусству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7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ое, декоративное, сюжетное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ХУДОЖЕСТВЕННО- ЭСТЕТИЧЕСКОЕ РАЗВИТИЕ» - МУЗЫКА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подготовительная к школе группа МАДОУ № 482   </w:t>
      </w:r>
      <w:r>
        <w:rPr/>
        <w:t xml:space="preserve">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личает жанры музыкальных произведений, может петь в сопровождении музыкального инструмента, индивидуально и коллективн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жет ритмично двигаться в соответствии с характером музыки, самостоятельно инсценирует песни, хоровод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выразительно и ритмично двигаться в соответствии с характером музы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сполняет сольно и в ансамбле на детских музыкальных инструментах несложные песни и мелодии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077" w:right="107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Каменская В.Г. Детская психология с элементами психофизиологии. – М., 2005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/>
        <w:t>Ноткина Н.А. и др. Оценка физического и нервно-психического развития детей раннего и дошкольного возраста. – СПб, 2003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иказ Министерства образования и науки Российской Федерации (Минобрнауки России) от 20 июля 2011 г. N 2151 г. Москва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23 ноября 2009 года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 (зарегистрирован в Минюсте России 8 февраля 2010 года, регистрационный № 16299, вступил в силу с 16 марта 2010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Урунтаева Г.А., Афонькина Ю.А. Практикум по детской психологии. – М., 2001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8:00Z</dcterms:created>
  <dc:creator>дом</dc:creator>
  <dc:description/>
  <cp:keywords/>
  <dc:language>en-US</dc:language>
  <cp:lastModifiedBy>USER</cp:lastModifiedBy>
  <cp:lastPrinted>2016-05-10T16:44:00Z</cp:lastPrinted>
  <dcterms:modified xsi:type="dcterms:W3CDTF">2016-05-10T11:46:00Z</dcterms:modified>
  <cp:revision>3</cp:revision>
  <dc:subject/>
  <dc:title>Результаты мониторинга образовательного процесса</dc:title>
</cp:coreProperties>
</file>