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Результаты мониторинга детского развития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 xml:space="preserve">(уровни развития интегративных качеств)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втор Верещагина Н.В.)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Подготовительная к школе группа 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Предлагаемые таблицы разработаны с целью оперативного отслеживания формирования интегративных качеств личности маленького человека по результатам образовательной деятельности в группах для детей 6-7 лет с нормальным и нарушенным развитием. Это достигается путем использования общепринятых критериев и уровневым подходом к оценке личности ребенка 6-7 лет по принципу «Чем ниже балл, тем больше проблем в формировании полноценной личности ребенка». Система мониторинга содержит девять интегративных качеств, соответствующих ФГОС: «Физически развитый, овладевший культурно-гигиеническими навыками», «Любознательный, активный», «Эмоционально-отзывчивый», «Овладевший средствами общения и способами взаимодействия со взрослыми и сверстниками»,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, «Способный решать интеллектуальные и личностные задачи (проблемы) адекватные возрасту», «Имеющий первичные представления о себе, семье, обществе, государстве, мире и природе», «Овладевший универсальными предпосылками учебной деятельности», овладевший необходимыми умениями и навыками», что позволяет осуществить комплексный подход к оценке формирования личности ребенка 6-7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ценка уровня развития интегративных качеств личности ребенка 6-7 лет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балл – ребенок не имеет представлений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2 балла – ребенок имеет отрывочные, бессистемные представления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 балл – ребенок имеет частично усвоенные, неточные, неполные представления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4 балла – ребенок имеет усвоенные с незначительными неточностями представления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 баллов – ребенок имеет полностью усвоенные представления по указанному критерию интегративного ка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ы мониторинга интегративных качеств заполняются дважды в год – в начале и конце учебного года (лучше использовать ручки разных цветов) для проведения сравнительной диагностики. Технология работы с таблицами проста и включает два этап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Этап 1.</w:t>
      </w:r>
      <w:r>
        <w:rPr>
          <w:sz w:val="20"/>
          <w:szCs w:val="20"/>
        </w:rPr>
        <w:t xml:space="preserve"> Напротив фамилии и имени каждого ребенка проставляются баллы в каждой ячейке указанного параметра, по которым потом считается итоговый показатель по каждому ребенку (среднее значение можно получить, если все баллы сложить (по строке) и разделить на количество параметров, округлять до десятых долей). Этот показатель необходим для написания характеристики на конкретного ребенка и проведения индивидуального учета промежуточных результатов формирования интегративных качеств личности и составления индивидуального образовательного маршрута детей 6-7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Этап 2</w:t>
      </w:r>
      <w:r>
        <w:rPr>
          <w:sz w:val="20"/>
          <w:szCs w:val="20"/>
        </w:rPr>
        <w:t>. Когда все дети прошли диагностику, подсчитывается итоговый показатель по группе (среднее значение можно получить, если все баллы сложить (по столбцу) и разделить на количество детей, округлять до десятых долей). Этот показатель необходим для описания общегрупповых тенденций развития личности детей (в группах компенсирующей направленности – для подготовки к групповому медико- психолого-педагогическому совещанию), а также для ведения учета общегрупповых промежуточных результатов формирования интегративных качеств личности детей 6-7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вухступенчатая система мониторинга позволяет оперативно выделять детей с проблемами в развитии личности, а также определять трудности в формировании определенных интегративных качеств в каждой конкретной группе, т.е. оперативно осуществлять психолого-методическую поддержку педагогов. Нормативными вариантами развития личности можно считать средние значения по каждому ребенку или общегрупповому параметру развития больше 3,8. Эти же параметры в интервале средних значений от 2,3 до 3,7 можно считать показателями проблем в развитии личности ребенка. Средние значения менее 2,2 будут свидетельствовать о выраженном несоответствии развития личности ребенка возрасту. (</w:t>
      </w:r>
      <w:r>
        <w:rPr>
          <w:i/>
          <w:sz w:val="20"/>
          <w:szCs w:val="20"/>
        </w:rPr>
        <w:t>Указанные интервалы средних значений носят реко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детей данного возраст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лученные результаты изучения интегративных качеств личности детей соотносятся с результатами мониторинга уровней овладения детьми 6-7 лет необходимыми навыками и умениями по образовательным областям.    Наличие математической обработки результатов мониторинга интегративных качеств личности детей 6-7лет обусловлено квалификационными требованиями к современному педагогу и необходимостью учета промежуточных результатов личностного развития каждого ребенка в соответствии с ФГОС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ФИЗИЧЕСКИ РАЗВИТЫ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ВЛАДЕВШИЙ ОСНОВНЫМИ КУЛЬТУРНО-ГИГИЕНИЧЕСКИМИ НАВЫКАМИ» 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 подготовительная к школе группа МДОУ д/с №    20___ -  20___учебный год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2461"/>
        <w:gridCol w:w="2463"/>
        <w:gridCol w:w="2472"/>
        <w:gridCol w:w="2463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ормированы основные физические качества и потребность в двигательной активности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людает элементарные правила здорового образа жизн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ГРАТИВНОЕ КАЧЕСТВО  «ЛЮБОЗНАТЕЛЬНЫЙ, АКТИВНЫЙ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одготовительная к школе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ет вопросы взрослому, любит экспериментировать, интересуется новым, активен в процессе Н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самостоятельно действовать в повседневной жизн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затруднениях обращается за помощью к взрослом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 «ЭМОЦИОНАЛЬНО-ОТЗЫВЧИВЫЙ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одготовительная к школе группа МДОУ д/с №     20___ - 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2461"/>
        <w:gridCol w:w="2463"/>
        <w:gridCol w:w="2472"/>
        <w:gridCol w:w="2463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оционально реагирует на произведения изобразительного искусства, музыкальные и художественные произведения, мир природ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СРЕДСТВАМИ ОБ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СПОСОБАМИ ВЗАИМОДЕЙСТВИЯ СО ВЗРОСЛЫМИ И СВЕРСТНИКАМИ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одготовительная к школе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2461"/>
        <w:gridCol w:w="2463"/>
        <w:gridCol w:w="2472"/>
        <w:gridCol w:w="2463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екватно пользуется вербальными и невербальными средствами общения, конструктивными способами взаимодействия с детьми и со взрослыми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изменять стиль общения со взрослым и сверстником в зависимости от ситуаци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СПОСОБНЫЙ УПРАВЛЯТЬ СВОИМ ПОВЕДЕНИЕМ И ПЛАНИРОВАТЬ СВОИ ДЕЙСТВИЯ НА ОСНО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ИЧНЫХ ЦЕННОСТЫХ ПРЕДСТАВЛЕНИЙ, СОБЛЮДАЮЩИЙ ЭЛЕМЕНТАРНЫЕ ОБЩЕПРИНЯТЫЕ НОРМЫ И ПРАВИЛА ПОВЕДЕНИЯ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подготовительная к школе  группа МДОУ д/с №    </w:t>
      </w:r>
      <w:r>
        <w:rPr/>
        <w:t xml:space="preserve">  20___ -  20___учебный год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едение регулируется требованиями взрослых и первичными ценностными ориентация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планировать свои действия для достижения своей це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людает правила поведения на улице, в общественных мест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ГРАТИВНОЕ КАЧЕСТВО «СПОСОБНЫЙ РЕШАТЬ ИНТЕЛЛЕКТУАЛЬНЫЕ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ЛИЧНОСТНЫЕ ЗАДАЧИ (ПРОБЛЕМЫ), АДЕКВАТНЫЕ ВОЗРАСТУ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подготовительная к школе   группа МДОУ д/с №     20___ -  20___учебный год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2461"/>
        <w:gridCol w:w="2463"/>
        <w:gridCol w:w="2472"/>
        <w:gridCol w:w="2463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о применяет усвоенные способы деятельности, в зависимости от ситуации изменяет способы решения зада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предложить собственный замысел и воплотить в рисунке, постройке, в рассказ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ИМЕЮЩИЙ ПЕРВИЧНЫЕ ПРЕДСТАВЛЕНИЯ О СЕБЕ, СЕМЬЕ,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Е, ГОСУДАРСТВЕ, МИРЕ И ПРИРОДЕ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подготовительная к школе  группа МДОУ д/с №   </w:t>
      </w:r>
      <w:r>
        <w:rPr/>
        <w:t xml:space="preserve">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2461"/>
        <w:gridCol w:w="2463"/>
        <w:gridCol w:w="2472"/>
        <w:gridCol w:w="2463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 представления о себе, своей семье (состав, родственные отношения, распределение семейных обязанностей, семейные традиции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 представление о РФ, культурных ценностях, мир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одготовительная к школе  группа МДОУ д/с № 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работать по правилу и образц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слушать взрослого и выполнять его инструк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сосредоточенно действовать в течение 20-30 мину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НЕОБХОДИМЫМИ УМЕНИЯМИ И НАВЫКАМИ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подготовительная к школе группа МДОУ д/с №   </w:t>
      </w:r>
      <w:r>
        <w:rPr/>
        <w:t xml:space="preserve">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>
          <w:trHeight w:val="3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 ребенка сформированы умения и навыки, необходимые для осуществления различных вид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ой деятельности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о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о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живания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ыводы (сентябрь) 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 (май) 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077" w:right="107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Каменская В.Г. Детская психология с элементами психофизиологии. – М., 2005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Ноткина Н.А. и др. Оценка физического и нервно-психического развития детей раннего и дошкольного возраста. – СПб, 2003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риказ Министерства образования и науки Российской Федерации (Минобрнауки России) от 20 июля 2011 г. N 2151 г. Москва "Об утверждении федеральных государственных требований к условиям реализации основной общеобразовательной программы дошкольного образования"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(Минобрнауки России) от 23 ноября 2009 года № 655 «Об утверждении и введение в действие Федеральных государственных требований к структуре основной общеобразовательной программы дошкольного образования» (зарегистрирован в Минюсте России 8 февраля 2010 года, регистрационный № 16299, вступил в силу с 16 марта 2010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Урунтаева Г.А., Афонькина Ю.А. Практикум по детской психологии. – М., 200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8:00Z</dcterms:created>
  <dc:creator>дом</dc:creator>
  <dc:description/>
  <cp:keywords/>
  <dc:language>en-US</dc:language>
  <cp:lastModifiedBy>USER</cp:lastModifiedBy>
  <cp:lastPrinted>2016-05-10T16:49:00Z</cp:lastPrinted>
  <dcterms:modified xsi:type="dcterms:W3CDTF">2016-05-10T11:50:00Z</dcterms:modified>
  <cp:revision>3</cp:revision>
  <dc:subject/>
  <dc:title>Результаты мониторинга детского развития</dc:title>
</cp:coreProperties>
</file>