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Результаты мониторинга образовательного процесса</w:t>
      </w:r>
    </w:p>
    <w:p>
      <w:pPr>
        <w:pStyle w:val="Normal"/>
        <w:jc w:val="center"/>
        <w:rPr/>
      </w:pPr>
      <w:r>
        <w:rPr>
          <w:b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 xml:space="preserve">(уровни овладения необходимыми навыками и умениями по образовательным областям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Старшая группа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лагаемые таблицы разработаны с целью оптимизации образовательного процесса в любом учреждении, работающем с детьми 5-6 лет, вне зависимости от предпочитаемой программы обучения и воспитания и контингента детей. Это достигается путем использования общепринятых критериев развития детей 5-6 лет и уровневым подходом к оценке достижений ребенка по принципу «Чем ниже балл, тем больше проблем в развитии ребенка». Система мониторинга содержит 5 образовательных областей, соответствующих ФГОС: «Физическое развитие», «Социально- коммуникативное развитие», «Познавательное развитие», «Речевое  развитие», «Художественно- эстетическое развитие».  Все это позволяет осуществить комплексный подход к оценке развития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ы мониторинга образовательного процесса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Этап 1.</w:t>
      </w:r>
      <w:r>
        <w:rPr>
          <w:sz w:val="22"/>
          <w:szCs w:val="22"/>
        </w:rPr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, а также для составления индивидуального образовательного маршрута детей 5-6 л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Этап 2</w:t>
      </w:r>
      <w:r>
        <w:rPr>
          <w:sz w:val="22"/>
          <w:szCs w:val="22"/>
        </w:rPr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реализации программного содержания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. Средние значения менее 2,2 будут свидетельствовать о выраженном несоответствии развития  ребенка возрасту. (</w:t>
      </w:r>
      <w:r>
        <w:rPr>
          <w:i/>
          <w:sz w:val="22"/>
          <w:szCs w:val="22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личие математической обработки результатов мониторинга уровней овладения детьми необходимыми навыками и умениями по образовательным областям обусловлено квалификационными требованиями к современному педагогу и необходимостью учета промежуточных результатов освоения каждым ребенком основной общеобразовательной программы дошкольного образования.    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 «</w:t>
      </w:r>
      <w:r>
        <w:rPr>
          <w:b/>
        </w:rPr>
        <w:t>Физическое  развитие</w:t>
      </w:r>
      <w:r>
        <w:rPr>
          <w:b/>
          <w:sz w:val="20"/>
          <w:szCs w:val="20"/>
        </w:rPr>
        <w:t>» - ЗДОРОВЬЕ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таршая группа МАДОУ  №  482    20___ -  20___учебный год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960"/>
        <w:gridCol w:w="1701"/>
        <w:gridCol w:w="2835"/>
        <w:gridCol w:w="198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формированности начальных представлений о ЗОЖ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облюдения культурно- гигиенических навы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ФИЗИЧЕСКОЕ РАЗВИТИЕ» Физическая культу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аршая группа МАДОУ № 482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88"/>
        <w:gridCol w:w="1230"/>
        <w:gridCol w:w="1205"/>
        <w:gridCol w:w="1231"/>
        <w:gridCol w:w="1206"/>
        <w:gridCol w:w="1233"/>
        <w:gridCol w:w="1213"/>
        <w:gridCol w:w="1339"/>
        <w:gridCol w:w="1465"/>
        <w:gridCol w:w="1033"/>
        <w:gridCol w:w="120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лазать по гимнастической стенке, прыгать в длину с места, с разбега,  в высоту с разбега, через скакалку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перестраиваться в колонну по трое, четверо, равняться, размыкаться, выполнять повороты в колонн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метать предметы правой и левой руками в вертикальную и горизонтальную цели, отбивает и ловит мяч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ит на лыжах, катается на самокате, участвует в спортивных играх, умеет плават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ОБРАЗОВАТЕЛЬНАЯ ОБЛАСТЬ «ПОЗНАВАТЕЛЬНОЕ РАЗВИТИЕ»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Формирование целостной картины мира. Предметное и социальное окруж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аршая группа МАДОУ  № 482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54"/>
        <w:gridCol w:w="1768"/>
        <w:gridCol w:w="1576"/>
        <w:gridCol w:w="1107"/>
        <w:gridCol w:w="1381"/>
        <w:gridCol w:w="1130"/>
        <w:gridCol w:w="1246"/>
        <w:gridCol w:w="1033"/>
        <w:gridCol w:w="756"/>
        <w:gridCol w:w="1095"/>
        <w:gridCol w:w="119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видах транспорта, предметах, облегчающих труд человека в быту, и предметах, создающих комфор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мире предмет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свойствах и качествах различных материалов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знаний о професс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показатель по каждо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.ОБРАЗОВАТЕЛЬНАЯ ОБЛАСТЬ «ПОЗНАВАТЕЛЬНОЕ РАЗВИТИЕ»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Формирование целостной картины мира. Предметное и социальное окруж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таршая группа МАДОУ  № 482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54"/>
        <w:gridCol w:w="1768"/>
        <w:gridCol w:w="1576"/>
        <w:gridCol w:w="1107"/>
        <w:gridCol w:w="1381"/>
        <w:gridCol w:w="1299"/>
        <w:gridCol w:w="1276"/>
        <w:gridCol w:w="1984"/>
        <w:gridCol w:w="184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некоторых родах войс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о себе, родном городе, стране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некоторых правилах дорожного дви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показатель по каждо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.ОБРАЗОВАТЕЛЬНАЯ ОБЛАСТЬ «ПОЗНАВАТЕЛЬНОЕ РАЗВИТИЕ»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Формирование целостной картины мира. Ознакомление с природой»</w:t>
      </w:r>
    </w:p>
    <w:p>
      <w:pPr>
        <w:pStyle w:val="Normal"/>
        <w:jc w:val="center"/>
        <w:rPr/>
      </w:pPr>
      <w:r>
        <w:rPr/>
        <w:t>(старшая группа МАДОУ  № 482     20___ -  20___учебный год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55"/>
        <w:gridCol w:w="1268"/>
        <w:gridCol w:w="1386"/>
        <w:gridCol w:w="1116"/>
        <w:gridCol w:w="1268"/>
        <w:gridCol w:w="1157"/>
        <w:gridCol w:w="1242"/>
        <w:gridCol w:w="1033"/>
        <w:gridCol w:w="1113"/>
        <w:gridCol w:w="1232"/>
        <w:gridCol w:w="161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растениях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о животных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сезонных изменениях в природ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бщей осведомленности о роли человека в природ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показатель по каждо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к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реднее значени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ОБРАЗОВАТЕЛЬНАЯ ОБЛАСТЬ «Социально- коммуникативное развитие» -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. Развитие трудовой деятель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аршая группа МАДОУ №  482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106"/>
        <w:gridCol w:w="1417"/>
        <w:gridCol w:w="1276"/>
        <w:gridCol w:w="1276"/>
        <w:gridCol w:w="1134"/>
        <w:gridCol w:w="992"/>
        <w:gridCol w:w="1134"/>
        <w:gridCol w:w="1417"/>
        <w:gridCol w:w="134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- бытовой тр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в природ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тру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ОБРАЗОВАТЕЛЬНАЯ ОБЛАСТЬ «Социально- коммуникативное развитие» -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. Воспитание ценностного отношения к собственному труду, труду других людей и его результат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таршая группа МАДОУ №  482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106"/>
        <w:gridCol w:w="1417"/>
        <w:gridCol w:w="1276"/>
        <w:gridCol w:w="1276"/>
        <w:gridCol w:w="1559"/>
        <w:gridCol w:w="1377"/>
        <w:gridCol w:w="1701"/>
        <w:gridCol w:w="184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ответственно относиться к выполнению трудовых поруч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оценивать результаты своей работы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ание и стремление оказывать помощ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Социально- коммуникативное развитие» - БЕЗОПАСНОСТЬ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таршая группа МАДОУ № 482    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представлений об основах безопасности собственной жизнедея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сформированности представлений о правилах безопасности дорожного дви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сформированности предпосылок экологического созн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>9.ОБРАЗОВАТЕЛЬНАЯ ОБЛАСТЬ «ПОЗНАВАТЕЛЬНОЕ РАЗВИТИЕ»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. Формирование элементарных математических представлений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таршая группа МАДОУ 482  №    20___ -  20___учебный год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23"/>
        <w:gridCol w:w="1111"/>
        <w:gridCol w:w="850"/>
        <w:gridCol w:w="992"/>
        <w:gridCol w:w="709"/>
        <w:gridCol w:w="992"/>
        <w:gridCol w:w="993"/>
        <w:gridCol w:w="1134"/>
        <w:gridCol w:w="1134"/>
        <w:gridCol w:w="850"/>
        <w:gridCol w:w="852"/>
        <w:gridCol w:w="1416"/>
        <w:gridCol w:w="113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геометрических форм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о количестве, счет в пределах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детей о сравнении предметов различной величин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овка в пространстве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риентировка во времени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>10.ОБРАЗОВАТЕЛЬНАЯ ОБЛАСТЬ «ПОЗНАВАТЕЛЬНОЕ РАЗВИТИЕ»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. Развитие продуктивной (конструктивной) деятельности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таршая группа МАДОУ 482  №    20___ -  20___учебный год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23"/>
        <w:gridCol w:w="1678"/>
        <w:gridCol w:w="1559"/>
        <w:gridCol w:w="1559"/>
        <w:gridCol w:w="1843"/>
        <w:gridCol w:w="1417"/>
        <w:gridCol w:w="1560"/>
        <w:gridCol w:w="1417"/>
        <w:gridCol w:w="113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развития умения строить разные конструкции по рисунку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е анализировать постройку по схем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развития способности различать и называть строительные детал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11.ОБРАЗОВАТЕЛЬНАЯ ОБЛАСТЬ «Речевое развит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таршая группа МАДОУ  № 482   </w:t>
      </w:r>
      <w:r>
        <w:rPr/>
        <w:t xml:space="preserve">  20___ -  20___учебный год)</w:t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83"/>
        <w:gridCol w:w="1126"/>
        <w:gridCol w:w="1543"/>
        <w:gridCol w:w="1272"/>
        <w:gridCol w:w="1294"/>
        <w:gridCol w:w="1033"/>
        <w:gridCol w:w="948"/>
        <w:gridCol w:w="1033"/>
        <w:gridCol w:w="1427"/>
        <w:gridCol w:w="1546"/>
        <w:gridCol w:w="1135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словар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звуковой культуры реч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грамматического строя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связной реч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ОБРАЗОВАТЕЛЬНАЯ ОБЛАСТЬ « Речевое развитие» - ЧТЕНИЕ ХУДОЖЕСТВЕННОЙ ЛИТЕРАТУР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аршая группа МАДОУ 482      20___ -  20___учебный год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знаний жанров произве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наизу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цениров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13.ОБРАЗОВАТЕЛЬНАЯ ОБЛАСТЬ «ХУДОЖЕСТВЕННО- ЭСТЕТИЧЕСКОЕ РАЗВИТИЕ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ование, Лепка, Аппликация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таршая группа МАДОУ №   482    20___ -  20___учебный год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19"/>
        <w:gridCol w:w="878"/>
        <w:gridCol w:w="724"/>
        <w:gridCol w:w="900"/>
        <w:gridCol w:w="877"/>
        <w:gridCol w:w="743"/>
        <w:gridCol w:w="787"/>
        <w:gridCol w:w="840"/>
        <w:gridCol w:w="781"/>
        <w:gridCol w:w="840"/>
        <w:gridCol w:w="765"/>
        <w:gridCol w:w="1913"/>
        <w:gridCol w:w="1701"/>
      </w:tblGrid>
      <w:tr>
        <w:trPr>
          <w:trHeight w:val="3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детьми сенсорных эталонов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щение к изобразительному искусству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7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ое, декоративное, сюжетное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14.ОБРАЗОВАТЕЛЬНАЯ ОБЛАСТЬ «МУЗЫКА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старшая группа МАДОУ № 482  </w:t>
      </w:r>
      <w:r>
        <w:rPr/>
        <w:t xml:space="preserve">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личает жанры музыкальных произведений, может петь в сопровождении музыкального инструмент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ритмично двигаться под музыку, самостоятельно инсценирует песни, хоровод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выполнять танцевальные движения: поочередное выбрасывание ног в прыжке, выставление ноги на пятку в полуприседе, шаг с продвижением вперед в кружени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ет играть мелодии на металлофоне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7:00Z</dcterms:created>
  <dc:creator>дом</dc:creator>
  <dc:description/>
  <cp:keywords/>
  <dc:language>en-US</dc:language>
  <cp:lastModifiedBy>USER</cp:lastModifiedBy>
  <cp:lastPrinted>2016-05-10T13:59:00Z</cp:lastPrinted>
  <dcterms:modified xsi:type="dcterms:W3CDTF">2016-05-10T08:59:00Z</dcterms:modified>
  <cp:revision>3</cp:revision>
  <dc:subject/>
  <dc:title>Результаты мониторинга образовательного процесса</dc:title>
</cp:coreProperties>
</file>