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детского развития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развития интегративных качеств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Старшая группа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Предлагаемые таблицы разработаны с целью оперативного отслеживания формирования интегративных качеств личности маленького человека по результатам образовательной деятельности в группах для детей 5-6 лет с нормальным и нарушенным развитием. Это достигается путем использования общепринятых критериев и уровневым подходом к оценке личности ребенка 5-6 лет по принципу «Чем ниже балл, тем больше проблем в формировании полноценной личности ребенка». Система мониторинга содержит девять интегративных качеств, соответствующих ФГОС: «Физически развитый, овладевший культурно-гигиеническими навыками», «Любознательный, активный», «Эмоционально-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Способный решать интеллектуальные и личностные задачи (проблемы) адекватные возрасту», «Имеющий первичные представления о себе, семье, обществе, государстве, мире и природе», «Овладевший универсальными предпосылками учебной деятельности», овладевший необходимыми умениями и навыками», что позволяет осуществить комплексный подход к оценке формирования личности ребенка 5-6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уровня развития интегративных качеств личности ребенка 5-6 ле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балл – ребенок не имеет представлений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балла –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 балл – ребенок имеет частично усвоенные, неточные, непол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балла –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баллов – ребенок имеет полностью усвоенные представления по указанному критерию интегративно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ы мониторинга интегративных качеств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 1.</w:t>
      </w:r>
      <w:r>
        <w:rPr>
          <w:sz w:val="20"/>
          <w:szCs w:val="20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формирования интегративных качеств личности и составления индивидуального образовательного маршрута детей 5-6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Этап 2</w:t>
      </w:r>
      <w:r>
        <w:rPr>
          <w:sz w:val="20"/>
          <w:szCs w:val="20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формирования интегративных качеств личности детей 5-6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в формировании определенных интегративных качеств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личности ребенка. Средние значения менее 2,2 будут свидетельствовать о выраженном несоответствии развития личности ребенка возрасту. (</w:t>
      </w:r>
      <w:r>
        <w:rPr>
          <w:i/>
          <w:sz w:val="20"/>
          <w:szCs w:val="20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лученные результаты изучения интегративных качеств личности детей соотносятся с результатами мониторинга уровней овладения детьми 5-6 лет необходимыми навыками и умениями по образовательным областям.     Наличие математической обработки результатов мониторинга интегративных качеств личности детей 5-6 лет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ОС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ФИЗИЧЕСКИ РАЗВИТ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ВЛАДЕВШИЙ ОСНОВНЫМИ КУЛЬТУРНО-ГИГИЕНИЧЕСКИМИ НАВЫКАМИ» 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 старшая группа МДОУ д/с № 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основными движениями и доступными навыками самообслужив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интерес к участию в подвижных играх и физических упражнениях, соревнованиях, играх-эстафета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редставление о здоровом образе жизни, о зависимости здоровья от правильного пит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о ценности здоровья, пользе утренней зарядки, физических упражнений, правильном питании, закаливании, гигиен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 «ЛЮБОЗНАТЕЛЬНЫЙ, АКТИВНЫЙ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устойчивый интерес к различным видам детской деятельности, использует различные источники информаци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любознательность, интерес к исследовательской деятельности, экспериментировани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 «ЭМОЦИОНАЛЬНО-ОТЗЫВЧИВ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ДОУ д/с №     20___ - 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и употребляет в своей речи слова, обозначающие эмоциональные состояния, этические качества, эстетические характерист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скрытые мотивы поступков героев литературных произвед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СРЕДСТВАМИ 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ПОСОБАМИ ВЗАИМОДЕЙСТВИЯ СО ВЗРОСЛЫМИ И СВЕРСТНИ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яет роли в игре, исполняет роль, сопровождает действия речью, содержательно и интонационн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яет оригинальные и последовательно разворачивающиеся истории, использует все части речи, словотворчеств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 делиться со взрослыми и детьми разнообразными впечатления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ивает беседу, высказывает свою точку зрения, согласие и несоглас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СПОСОБНЫЙ УПРАВЛЯТЬ СВОИМ ПОВЕДЕНИЕМ И ПЛАНИРОВАТЬ СВОИ ДЕЙСТВИЯ НА ОСН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ЦЕННОСТЫХ ПРЕДСТАВЛЕНИЙ, СОБЛЮДАЮЩИЙ ЭЛЕМЕНТАРНЫЕ ОБЩЕПРИНЯТЫЕ НОРМЫ И ПРАВИЛА ПОВЕДЕНИЯ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старшая группа МДОУ д/с №   </w:t>
      </w:r>
      <w:r>
        <w:rPr/>
        <w:t xml:space="preserve">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аривается со сверстниками в коллективной работе, распределяет роли, при конфликте убеждает, разъясняет, показыва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ет свои поступки, понимает необходимость заботы о младш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о использует в общении вежливые слова, соблюдает правила поведения на улице и в детском са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РЕШАТЬ ИНТЕЛЛЕКТУАЛЬНЫЕ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ЛИЧНОСТНЫЕ ЗАДАЧИ (ПРОБЛЕМЫ), АДЕКВАТНЫЕ ВОЗРАСТУ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старшая группа МДОУ д/с №   </w:t>
      </w:r>
      <w:r>
        <w:rPr/>
        <w:t xml:space="preserve">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уется в пространстве и времени (вчера – сегодня – завтра; сначала – пото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конструировать по собственному замыслу. Способен использовать простые схематичные изображения для решения несложных задач, строить по схеме, решать лабиринтные задач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рассуждать и давать адекватные причинные объясн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самостоятельно придумать небольшую сказку на заданную тем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ИМЕЮЩИЙ ПЕРВИЧНЫЕ ПРЕДСТАВЛЕНИЯ О СЕБЕ, СЕМЬЕ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, ГОСУДАРСТВЕ, МИРЕ И ПРИРОДЕ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таршая группа МДОУ д/с №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свои имя и фамилию, возраст, имена, отчества родителей, места работы, значение их труда, имеет постоянные обязанности по дом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т рассказать о своем городе (селе, деревне), называет свою улицу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представление о Российской армии, войне, Дне Побед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представление о флаге, гербе, мелодии гимна РФ, знает о Москв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ответственность в трудовых поручениях, стремится радовать взрослых хорошими поступка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ен удерживать в памяти при выполнении каких-либо действий несложное условие. Способен принять установку на запомина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т выразительно, связно и последовательно рассказать небольшую сказку, может выучить небольшое стихотворе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ен сосредоточенно действовать в течение 15 -25 мину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НЕОБХОДИМЫМИ УМЕНИЯМИ И НАВЫКАМ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старшая группа МДОУ д/с №   </w:t>
      </w:r>
      <w:r>
        <w:rPr/>
        <w:t xml:space="preserve">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 ребенка сформированы умения и навыки, необходимые для осуществления различных в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й деятельност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7:00Z</dcterms:created>
  <dc:creator>дом</dc:creator>
  <dc:description/>
  <cp:keywords/>
  <dc:language>en-US</dc:language>
  <cp:lastModifiedBy>USER</cp:lastModifiedBy>
  <cp:lastPrinted>2016-05-10T16:56:00Z</cp:lastPrinted>
  <dcterms:modified xsi:type="dcterms:W3CDTF">2016-05-10T12:00:00Z</dcterms:modified>
  <cp:revision>3</cp:revision>
  <dc:subject/>
  <dc:title>Результаты мониторинга детского развития</dc:title>
</cp:coreProperties>
</file>