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Результаты мониторинга образовательного процесса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  <w:r>
        <w:rPr>
          <w:b/>
          <w:spacing w:val="60"/>
        </w:rPr>
        <w:t xml:space="preserve">(уровни овладения необходимыми навыками и умениями по образовательным областям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Средняя группа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емые таблицы разработаны с целью оптимизации образовательного процесса в любом учреждении, работающем с детьми 4-5 лет, вне зависимости от предпочитаемой программы обучения и воспитания и контингента детей. Это достигается путем использования общепринятых критериев развития детей 4-5 лет и уровневым подходом к оценке достижений ребенка по принципу «Чем ниже балл, тем больше проблем в развитии ребенка». Система мониторинга содержит 5 образовательных областей, соответствующих ФГОС: «Физическая культура» , «Социально- коммуникативное развитие», «Познавательное развитие», «Речевое развитие», «Художественно- эстетическое развитие».Все это позволяет осуществить комплексный подход к оценке развития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блицы мониторинга образовательного процесса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Этап 1.</w:t>
      </w:r>
      <w:r>
        <w:rPr/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, а также для составления индивидуального образовательного маршрута детей 4-5 л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Этап 2</w:t>
      </w:r>
      <w:r>
        <w:rPr/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вухступенчатая система мониторинга позволяет оперативно выделять детей с проблемами в развитии личности, а также определять трудности реализации программного содержания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. Средние значения менее 2,2 будут свидетельствовать о выраженном несоответствии развития  ребенка возрасту.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ичие математической обработки результатов мониторинга уровней овладения детьми необходимыми навыками и умениями по образовательным областям обусловлено квалификационными требованиями к современному педагогу и необходимостью учета промежуточных результатов освоения каждым ребенком основной общеобразовательной программы дошкольного образования.    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851" w:footer="709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Физическое развитие» -  ЗДОРОВЬ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АДОУ №   482    20___ -  20___учебный год)</w:t>
      </w:r>
    </w:p>
    <w:p>
      <w:pPr>
        <w:pStyle w:val="Normal"/>
        <w:jc w:val="both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411"/>
        <w:gridCol w:w="1559"/>
        <w:gridCol w:w="1843"/>
        <w:gridCol w:w="1701"/>
        <w:gridCol w:w="1586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начальных представлений о ЗО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облюдения элементарных правил гигиены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блюдает элементарные правила приема пищ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 Физическое развитие» -  ФИЗИЧЕСКАЯ КУЛЬТУ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редняя группа МАДОУ №   482    </w:t>
      </w:r>
      <w:r>
        <w:rPr/>
        <w:t>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88"/>
        <w:gridCol w:w="1230"/>
        <w:gridCol w:w="1205"/>
        <w:gridCol w:w="1231"/>
        <w:gridCol w:w="1206"/>
        <w:gridCol w:w="1233"/>
        <w:gridCol w:w="1213"/>
        <w:gridCol w:w="1339"/>
        <w:gridCol w:w="1465"/>
        <w:gridCol w:w="1033"/>
        <w:gridCol w:w="120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вит мяч с расстояния. Метает мяч разными способами правой и левой руками, отбивает об по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ся в шеренгу, в колонну по одному, парами, в круг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ит на лыжах, поднимается на горку, переступает. Скользит по ледяным дорожкам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уется в пространстве, находит правую и левую рук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РАЗОВАТЕЛЬНАЯ ОБЛАСТЬ «СОЦИАЛЬНО-КОММУНИКАТИВНОЕ РАЗВИТИЕ»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Раздел «Формирование целостной картины мира. Предметное и социальное окружение»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АДОУ №  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предметах ближайшего окруж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ребенка о семье, семейном быте, традиция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ребенка о городе, деревне, родном поселк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т знаний о профессиях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ЬНО-КОММУНИКАТИВНОЕ РАЗВИТИЕ»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Раздел «Формирование целостной картины мира. Ознакомление с природой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редняя группа МАДОУ №   482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531"/>
        <w:gridCol w:w="1417"/>
        <w:gridCol w:w="1701"/>
        <w:gridCol w:w="1560"/>
        <w:gridCol w:w="1701"/>
        <w:gridCol w:w="1701"/>
        <w:gridCol w:w="1417"/>
        <w:gridCol w:w="12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растения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жизни диких и домашних животны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гуманном отношении к природе, живо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ЬНО-КОММУНИКАТИВНОЕ РАЗВИТИЕ» - ТРУД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Раздел «Развитие трудовой деятельно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средняя группа МАДОУ  № 482   </w:t>
      </w:r>
      <w:r>
        <w:rPr/>
        <w:t xml:space="preserve">  20___ -  20___учебный год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8"/>
        <w:gridCol w:w="1692"/>
        <w:gridCol w:w="1701"/>
        <w:gridCol w:w="1842"/>
        <w:gridCol w:w="1560"/>
        <w:gridCol w:w="1417"/>
        <w:gridCol w:w="1418"/>
        <w:gridCol w:w="1417"/>
        <w:gridCol w:w="127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бслужи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о- бытовой тру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в приро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СОЦИАЛЬНО-КОММУНИКАТИВНОЕ РАЗВИТИЕ» - ТРУД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Раздел «Воспитание ценностного отношения к собственному труду, труду других людей и его результата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редняя группа МАДОУ  № 482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20"/>
        <w:gridCol w:w="1354"/>
        <w:gridCol w:w="1418"/>
        <w:gridCol w:w="1276"/>
        <w:gridCol w:w="1167"/>
        <w:gridCol w:w="1033"/>
        <w:gridCol w:w="918"/>
        <w:gridCol w:w="1279"/>
        <w:gridCol w:w="1355"/>
        <w:gridCol w:w="1388"/>
        <w:gridCol w:w="12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выполнять индивидуальные и коллективные поручен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договариватьс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отношение к поручению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ание и стремление оказывать помощ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показатель  группе (среднее значе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 «СОЦИАЛЬНО-КОММУНИКАТИВНОЕ РАЗВИТИЕ» - БЕЗОПАС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АДОУ  № 482 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формированности представлений о правилах безопасности дорожного дви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формированности предпосылок экологического созн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формированности основ безопасности собственной жизне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    </w:t>
      </w: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«Формирование элементарных математических представлений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редняя группа МАДОУ  № 482     20___ -  20___учебный год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23"/>
        <w:gridCol w:w="616"/>
        <w:gridCol w:w="621"/>
        <w:gridCol w:w="540"/>
        <w:gridCol w:w="609"/>
        <w:gridCol w:w="851"/>
        <w:gridCol w:w="709"/>
        <w:gridCol w:w="708"/>
        <w:gridCol w:w="851"/>
        <w:gridCol w:w="850"/>
        <w:gridCol w:w="851"/>
        <w:gridCol w:w="1134"/>
        <w:gridCol w:w="992"/>
        <w:gridCol w:w="1134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показатель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количестве, умении считать в пределах 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б эталонах велич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ывает времена года в пра</w:t>
              <w:softHyphen/>
              <w:t>виль</w:t>
              <w:softHyphen/>
              <w:t>ной по</w:t>
              <w:softHyphen/>
              <w:t>следова</w:t>
              <w:softHyphen/>
              <w:t>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знаний о геометрических фигур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ка в пространст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ка во времен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1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показатель по группе (среднее значение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ОБРАЗОВАТЕЛЬНАЯ ОБЛАСТЬ «ПОЗНАВАТЕЛЬНОЕ РАЗВИТИЕ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продуктивной (конструктивной) деятельно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АДОУ д/с МАДОУ  № 482          20___ -  20___учебный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42"/>
        <w:gridCol w:w="1033"/>
        <w:gridCol w:w="1194"/>
        <w:gridCol w:w="1129"/>
        <w:gridCol w:w="1373"/>
        <w:gridCol w:w="1033"/>
        <w:gridCol w:w="1240"/>
        <w:gridCol w:w="1263"/>
        <w:gridCol w:w="1395"/>
        <w:gridCol w:w="1451"/>
        <w:gridCol w:w="119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ие анализировать постройку по схем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звития способности различать и называть строительные детал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звития умения строить разные конструкции по заданию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элементарных умений конструирования из бумаг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показатель пгруппе (среднее знач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ОБЛАСТЬ «РЕЧЕВОЕ РАЗВИТИЕ»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речи»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(средняя группа МАДОУ  № 482     20___ -  20___учебный 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033"/>
        <w:gridCol w:w="1229"/>
        <w:gridCol w:w="1033"/>
        <w:gridCol w:w="1093"/>
        <w:gridCol w:w="1134"/>
        <w:gridCol w:w="992"/>
        <w:gridCol w:w="1276"/>
        <w:gridCol w:w="1134"/>
        <w:gridCol w:w="1559"/>
        <w:gridCol w:w="17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сло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звуковой культуры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сформированности грамматической стороны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развития связной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показатель  группе (среднее знач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ОБЛАСТЬ «РЕЧЕВОЕ РАЗВИТИЕ»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тение художественной литературы»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редняя группа МАДОУ  № 482     20___ -  20___учебный год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411"/>
        <w:gridCol w:w="1276"/>
        <w:gridCol w:w="1417"/>
        <w:gridCol w:w="1560"/>
        <w:gridCol w:w="1417"/>
        <w:gridCol w:w="1843"/>
        <w:gridCol w:w="1559"/>
        <w:gridCol w:w="170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зывает любимого писателя, любимые сказки и расска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нает 1-2 стихотворения, 1-2 считалки, 1-2 загад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сценирует небольшие сказки, читает по ролям стихотв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ХУДОЖЕСТВЕННО- ЭСТЕТИЧЕСКОЕ РАЗВИТИЕ» (рисование, лепка, аппликация)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редняя группа МАДОУ  № 482     20___ -  20___учебный год)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5"/>
        <w:gridCol w:w="880"/>
        <w:gridCol w:w="720"/>
        <w:gridCol w:w="720"/>
        <w:gridCol w:w="900"/>
        <w:gridCol w:w="900"/>
        <w:gridCol w:w="900"/>
        <w:gridCol w:w="720"/>
        <w:gridCol w:w="784"/>
        <w:gridCol w:w="840"/>
        <w:gridCol w:w="780"/>
        <w:gridCol w:w="840"/>
        <w:gridCol w:w="761"/>
        <w:gridCol w:w="1279"/>
        <w:gridCol w:w="1178"/>
        <w:gridCol w:w="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ликация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20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зображает предметы путем создания отчетливых форм, подбора цвета, аккуратного закрашивания, использования разных матери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рашает силуэты игрушек элементами некоторых росписей декоративно-прикладного искус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дает несложный сюжет, объединяя в рисунке несколько предмет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здает образы разных предметов и игрушек, использует все многообразие усвоенных приемов леп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вильно держит ножницы и умеет резать ими по прямой, по диагонали (квадрат и прямоугольник); вырезать кругу из квадрата, овал – из прямоугольника, плавно срезать и закруглять угл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ккуратно наклеивает изображения предметов, состоящие из нескольких частей. Составляет узоры из растительных форм и геометрических фигур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ОБЛАСТЬ «ХУДОЖЕСТВЕННО- ЭСТЕТИЧЕСКОЕ РАЗВИТИЕ»  - МУЗЫКА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(средняя группа МАДОУ  № 482     </w:t>
      </w:r>
      <w:r>
        <w:rPr/>
        <w:t>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знает песни по мелодии. Может петь протяжно, четко произносить слова; вместе с другими детьми начинать и заканчивать п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олняет движения, отвечающие характеру музыки, самостоятельно меняя их в соответствии с двухчастной формой музыкального произвед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меет выполнять танцевальные движения: кружиться в парах, пружинку, подскоки, движение парами по кругу, кружение по одному и в парах. Может выполнять движения с предметами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меет играть на металлофоне простейшие мелодии на одном звук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077" w:right="107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6:00Z</dcterms:created>
  <dc:creator>дом</dc:creator>
  <dc:description/>
  <cp:keywords/>
  <dc:language>en-US</dc:language>
  <cp:lastModifiedBy>USER</cp:lastModifiedBy>
  <cp:lastPrinted>2016-05-10T11:22:00Z</cp:lastPrinted>
  <dcterms:modified xsi:type="dcterms:W3CDTF">2016-05-10T06:30:00Z</dcterms:modified>
  <cp:revision>5</cp:revision>
  <dc:subject/>
  <dc:title>Результаты мониторинга образовательного процесса</dc:title>
</cp:coreProperties>
</file>