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редняя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4-5 лет с нормальным и нарушенным развитием. Это достигается путем использования общепринятых критериев и уровневым подходом к оценке личности ребенка 4-5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ОС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4-5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4-5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4-5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4-5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лученные результаты изучения интегративных качеств личности детей соотносятся с результатами мониторинга уровней овладения детьми 4-5 лет необходимыми навыками и умениями по образовательным областям.     Наличие математической обработки результатов мониторинга интегративных качеств личности детей 4-5 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ОС. 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средняя группа МАДОУ №    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основными движения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являет интерес к участию в подвижных играх и физических упражнения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доступными навыками самообслуживания, знаком с понятиями «здоровье», «болезнь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о пользе утренней зарядки, физических упражнений, правильном питании, закаливании, гигиен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МАДОУ №    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устойчивый интерес к различным видам детской деятельност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любознательность интерес к исследовательской деятельности, экспериментировани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АДОУ №     482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и употребляет в своей речи слова, обозначающие эмоциональные состояния, этические качества, эстетические характерист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АДОУ №    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онструктивных играх участвует в планировании действий, договаривается, распределяет материал, согласовывает действия и совместными усилиями со сверстниками достигает результа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 вступает в контакты со сверстниками (ситуативно) и взрослыми (внеситуативно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ет попытки решать спорные вопросы и улаживать конфликты с помощью речи: убеждать, доказывать, объясня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среднее значе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УПРАВЛЯТЬ СВОИМ ПОВЕДЕНИЕМ И ПЛАНИРОВАТЬ СВОИ ДЕЙСТВИЯ НА ОСНОВ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редняя группа МАДОУ №     482    </w:t>
      </w:r>
      <w:r>
        <w:rPr/>
        <w:t>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яет игровое и реальное взаимодействия. Умеет планировать последовательность действий. В процессе игры может менять роли. Умеет соблюдать правила иг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 или после напоминания со стороны взрослого использует в общении со взрослым вежливые слова, обращается к сотрудникам детского сада по имени и отчеству. Знает, что нельзя вмешиваться в разговор взросл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редняя группа МАДОУ №     482   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ициативу и самостоятельность в организации знакомых игр с небольшой группой детей. Предпринимает попытки самостоятельного обследования предметов с опорой на все органы чувст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конструировать по собственному замыслу. На основе пространственного расположения объектов может сказать, что произойдет в результате их взаимодейств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амостоятельно придумать небольшую сказку на заданную те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редняя группа МАДОУ №     482    </w:t>
      </w:r>
      <w:r>
        <w:rPr/>
        <w:t>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свои имя и фамилию, возраст, имена членов семь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рассказать о своем городе (селе, деревн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е о Российской армии, ее роли в защите Родины. Знает некоторые военные профе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редняя группа МАДОУ №     482    </w:t>
      </w:r>
      <w:r>
        <w:rPr/>
        <w:t>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индивидуальные и коллективные поручения. Показывает ответственное отношение к полученному заданию, стремится выполнить его хорош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удерживать в памяти при выполнении каких-либо действий несложное условие. Способен принять установку на запомина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описать предмет, картину, составить рассказ по картинке, может выучить небольшое стихотвор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осредоточенно действовать в течение 15 -20 мину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редняя группа МАДОУ №     482      </w:t>
      </w:r>
      <w:r>
        <w:rPr/>
        <w:t xml:space="preserve">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4:00Z</dcterms:created>
  <dc:creator>дом</dc:creator>
  <dc:description/>
  <cp:keywords/>
  <dc:language>en-US</dc:language>
  <cp:lastModifiedBy>USER</cp:lastModifiedBy>
  <cp:lastPrinted>2016-05-10T16:51:00Z</cp:lastPrinted>
  <dcterms:modified xsi:type="dcterms:W3CDTF">2016-05-10T11:55:00Z</dcterms:modified>
  <cp:revision>4</cp:revision>
  <dc:subject/>
  <dc:title>Результаты мониторинга детского развития</dc:title>
</cp:coreProperties>
</file>