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Результаты мониторинга образовательного процесса</w:t>
      </w:r>
    </w:p>
    <w:p>
      <w:pPr>
        <w:pStyle w:val="Normal"/>
        <w:jc w:val="center"/>
        <w:rPr/>
      </w:pPr>
      <w:r>
        <w:rPr>
          <w:b/>
          <w:spacing w:val="60"/>
          <w:sz w:val="22"/>
          <w:szCs w:val="22"/>
        </w:rPr>
        <w:t xml:space="preserve"> </w:t>
      </w:r>
      <w:r>
        <w:rPr>
          <w:b/>
          <w:spacing w:val="60"/>
          <w:sz w:val="22"/>
          <w:szCs w:val="22"/>
        </w:rPr>
        <w:t xml:space="preserve">(уровни овладения необходимыми навыками и умениями по образовательным областям)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автор Верещагина Н.В.)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Вторая младшая группа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лагаемые таблицы разработаны с целью оптимизации образовательного процесса в любом учреждении, работающем с детьми 3-4 лет, вне зависимости от предпочитаемой программы обучения и воспитания и контингента детей. Это достигается путем использования общепринятых критериев развития детей 3-4 лет и уровневым подходом к оценке достижений ребенка по принципу «Чем ниже балл, тем больше проблем в развитии ребенка». Система мониторинга содержит 10 образовательных областей, соответствующих ФГТ: «Здоровье», «Физическая культура», «Социализация», «Труд», «Безопасность», «Познание», «Коммуникация», «Чтение художественной литературы», «Художественное творчество», «Музыка». Все это позволяет осуществить комплексный подход к оценке развития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ценка уровня овладения ребенком необходимыми навыками и умениями по образовательным областям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балл – ребенок не может выполнить все предложенные задания, помощь взрослого не принимает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балла – ребенок с помощью взрослого выполняет некоторые предложенные зада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 балл – ребенок выполняет все предложенные задания с частичной помощью взрослого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4 балла – ребенок выполняет самостоятельно и с частичной помощью взрослого все предложенные зада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5 баллов – ребенок выполняет все предложенные задания самостоятель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блицы мониторинга образовательного процесса заполняются дважды в год – в начале и конце учебного года (лучше использовать ручки разных цветов) для проведения сравнительной диагностики. Технология работы с таблицами проста и включает два этап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Этап 1.</w:t>
      </w:r>
      <w:r>
        <w:rPr>
          <w:sz w:val="22"/>
          <w:szCs w:val="22"/>
        </w:rPr>
        <w:t xml:space="preserve"> Напротив фамилии и имени каждого ребенка проставляются баллы в каждой ячейке указанного параметра, по которым потом считается итоговый показатель по каждому ребенку (среднее значение можно получить, если все баллы сложить (по строке) и разделить на количество параметров, округлять до десятых долей). Этот показатель необходим для написания характеристики на конкретного ребенка и проведения индивидуального учета промежуточных результатов освоения общеобразовательной программы, а также для составления индивидуального образовательного маршрута детей 3-4 л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Этап 2</w:t>
      </w:r>
      <w:r>
        <w:rPr>
          <w:sz w:val="22"/>
          <w:szCs w:val="22"/>
        </w:rPr>
        <w:t>. Когда все дети прошли диагностику, подсчитывается итоговый показатель по группе (среднее значение можно получить, если все баллы сложить (по столбцу) и разделить на количество детей, округлять до десятых долей). Этот показатель необходим для описания общегрупповых тенденций развития личности детей (в группах компенсирующей направленности – для подготовки к групповому медико- психолого-педагогическому совещанию), а также для ведения учета общегрупповых промежуточных результатов освоения общеобразовательной программ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вухступенчатая система мониторинга позволяет оперативно выделять детей с проблемами в развитии личности, а также определять трудности реализации программного содержания в каждой конкретной группе, т.е. оперативно осуществлять психолого-методическую поддержку педагогов. Нормативными вариантами развития личности можно считать средние значения по каждому ребенку или общегрупповому параметру развития больше 3,8. Эти же параметры в интервале средних значений от 2,3 до 3,7 можно считать показателями проблем в развитии ребенка социального и/или органического генеза. Средние значения менее 2,2 будут свидетельствовать о выраженном несоответствии развития  ребенка возрасту. (</w:t>
      </w:r>
      <w:r>
        <w:rPr>
          <w:i/>
          <w:sz w:val="22"/>
          <w:szCs w:val="22"/>
        </w:rPr>
        <w:t>Указанные интервалы средних значений носят рекомендательный характер, так как получены с помощью применяемых в психолого-педагогических исследованиях психометрических процедур, и будут уточняться по мере поступления результатов детей данного возрас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личие математической обработки результатов мониторинга уровней овладения детьми необходимыми навыками и умениями по образовательным областям обусловлено квалификационными требованиями к современному педагогу и необходимостью учета промежуточных результатов освоения каждым ребенком основной общеобразовательной программы дошкольного образования.    </w:t>
      </w:r>
    </w:p>
    <w:p>
      <w:pPr>
        <w:sectPr>
          <w:type w:val="nextPage"/>
          <w:pgSz w:orient="landscape" w:w="16838" w:h="11906"/>
          <w:pgMar w:left="1077" w:right="1077" w:gutter="0" w:header="0" w:top="851" w:footer="0" w:bottom="9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ЗДОРОВЬЕ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вторая младшая группа МДОУ д/с № 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2461"/>
        <w:gridCol w:w="2463"/>
        <w:gridCol w:w="2472"/>
        <w:gridCol w:w="2463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учен к опрятности, замечает и устраняет непорядок в одежде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ет простейшими навыками поведения во время еды, умыва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ФИЗИЧЕСКАЯ КУЛЬТУР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вторая младшая группа МДОУ д/с № 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88"/>
        <w:gridCol w:w="1230"/>
        <w:gridCol w:w="1205"/>
        <w:gridCol w:w="1231"/>
        <w:gridCol w:w="1206"/>
        <w:gridCol w:w="1233"/>
        <w:gridCol w:w="1213"/>
        <w:gridCol w:w="1339"/>
        <w:gridCol w:w="1465"/>
        <w:gridCol w:w="1033"/>
        <w:gridCol w:w="120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ходить и бегать, сохраняя равновесие, в разных направлениях по указанию взрослого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жет ползать на четвереньках, лазать по лестнице-стремянке, гимнастической стенке произвольным способом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нергично отталкивается в прыжках на двух ногах, прыгает в длину с мест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ает мяч в заданном направлении с расстояния, бросает мяч двумя руками от груди, из-за головы; умеет ударять мячом об пол, бросает вверх 2-3 раза подряд и ловит; метает предметы правой и левой рукам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СОЦИАЛИЗАЦИЯ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вторая младшая группа МДОУ д/с №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имает на себя роль, объединяет несколько игровых действий в единую сюжетную линию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ыгрывает самостоятельно и по просьбе взрослого отрывки из знакомых сказо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итирует мимику, движения, интонацию героев литературных произведени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придерживаться игровых правил в дидактических играх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ТРУД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вторая младшая группа МДОУ д/с № 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2461"/>
        <w:gridCol w:w="2463"/>
        <w:gridCol w:w="2472"/>
        <w:gridCol w:w="2463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 самостоятельно одеваться и раздеваться в определенной последовательности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ет обязанности дежурного по столово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БЕЗОПАСНОСТЬ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вторая младшая группа МДОУ д/с №    20___ -  20___учебный год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800"/>
        <w:gridCol w:w="1620"/>
        <w:gridCol w:w="1620"/>
        <w:gridCol w:w="1620"/>
        <w:gridCol w:w="1440"/>
        <w:gridCol w:w="1440"/>
        <w:gridCol w:w="1474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ает элементарные правила поведения в детском сад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ает элементарные правила взаимодействия с растениями и животны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 элементарные представления о Правилах дорожного движ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ПОЗНАНИЕ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вторая младшая группа МДОУ д/с №     20___ -  20___учебный год)</w:t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25"/>
        <w:gridCol w:w="617"/>
        <w:gridCol w:w="621"/>
        <w:gridCol w:w="540"/>
        <w:gridCol w:w="54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1"/>
        <w:gridCol w:w="1279"/>
        <w:gridCol w:w="1178"/>
        <w:gridCol w:w="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ивная (конструктивная) деятельност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Формирование целостной картины мира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ормирование элементарных математических представлен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ет, назы</w:t>
              <w:softHyphen/>
              <w:t>вает и пра</w:t>
              <w:softHyphen/>
              <w:t>вильно ис</w:t>
              <w:softHyphen/>
              <w:t>пользует детали строи</w:t>
              <w:softHyphen/>
              <w:t>тельного материал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яет постройки, надстраи</w:t>
              <w:softHyphen/>
              <w:t>вая или заменяя одни де</w:t>
              <w:softHyphen/>
              <w:t>тали дру</w:t>
              <w:softHyphen/>
              <w:t>ги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енти</w:t>
              <w:softHyphen/>
              <w:t>руется в помеще</w:t>
              <w:softHyphen/>
              <w:t>ниях дет</w:t>
              <w:softHyphen/>
              <w:t>ского сада, правильно называет свой город (село, де</w:t>
              <w:softHyphen/>
              <w:t>ревн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ет и называет некоторые растения и животных, их дете</w:t>
              <w:softHyphen/>
              <w:t>ныш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ет группиро</w:t>
              <w:softHyphen/>
              <w:t>вать пред</w:t>
              <w:softHyphen/>
              <w:t>меты по цвету, форме, разме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ильно определяет количест</w:t>
              <w:softHyphen/>
              <w:t>венное соотноше</w:t>
              <w:softHyphen/>
              <w:t>ние двух групп предметов, понимает конкрет</w:t>
              <w:softHyphen/>
              <w:t>ный смысл слов «больше», «меньше», «столько же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личает круг, квад</w:t>
              <w:softHyphen/>
              <w:t>рат, тре</w:t>
              <w:softHyphen/>
              <w:t>угольник, предметы, имеющие углы и круглую форм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имает смысл обозначе</w:t>
              <w:softHyphen/>
              <w:t>ний: вверху – внизу, впереди –сзади, слева, справа, на, над, под, верхняя, нижня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имает смысл слов «утро», «вечер», «день», «ночь»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КОММУНИКАЦИЯ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вторая младшая группа МДОУ д/с №     20___ -  20___учебный год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800"/>
        <w:gridCol w:w="1620"/>
        <w:gridCol w:w="1620"/>
        <w:gridCol w:w="1620"/>
        <w:gridCol w:w="1440"/>
        <w:gridCol w:w="1440"/>
        <w:gridCol w:w="1474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матривает сюжетные картин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чает на вопросы взрослого, касающиеся ближайшего окруж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ует все части речи, простые нераспространен</w:t>
              <w:softHyphen/>
              <w:t>ные предложения и предло</w:t>
              <w:softHyphen/>
              <w:t>жения с однородными чле</w:t>
              <w:softHyphen/>
              <w:t>нам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ЧТЕНИЕ ХУДОЖЕСТВЕННОЙ ЛИТЕРАТУРЫ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вторая младшая группа МДОУ д/с № 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2461"/>
        <w:gridCol w:w="2463"/>
        <w:gridCol w:w="2472"/>
        <w:gridCol w:w="2463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сказывает содержание произведения с опорой на рисунки в книге, на вопросы взрослого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жет прочитать наизусть небольшое стихотворени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ХУДОЖЕСТВЕННОЕ ТВОРЧЕСТВО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вторая младшая группа МДОУ д/с №     20___ -  20___учебный год)</w:t>
      </w:r>
    </w:p>
    <w:p>
      <w:pPr>
        <w:pStyle w:val="Normal"/>
        <w:rPr/>
      </w:pPr>
      <w:r>
        <w:rPr/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25"/>
        <w:gridCol w:w="880"/>
        <w:gridCol w:w="720"/>
        <w:gridCol w:w="720"/>
        <w:gridCol w:w="900"/>
        <w:gridCol w:w="900"/>
        <w:gridCol w:w="900"/>
        <w:gridCol w:w="720"/>
        <w:gridCol w:w="784"/>
        <w:gridCol w:w="840"/>
        <w:gridCol w:w="780"/>
        <w:gridCol w:w="840"/>
        <w:gridCol w:w="761"/>
        <w:gridCol w:w="1279"/>
        <w:gridCol w:w="1178"/>
        <w:gridCol w:w="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ка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бражает отдельные предметы, простые композиции и по содержанию сюже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ильно пользуется карандашами, фломастерами, кистью и краск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яет небольшие комочки пластилина, глины, раскатывает их прямыми и круговыми движениями ладоней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пит различные предметы, состоящие из 1-3 частей, используя разнообразные приемы леп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ет изображения предметов из готовых фигур. Украшает заготовки из бумаги разной формы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бирает цвета, соответствующие изображаемым предметам, по собственному желанию; умеет аккуратно использовать материалы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МУЗЫКА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(вторая младшая группа МДОУ д/с №   </w:t>
      </w:r>
      <w:r>
        <w:rPr/>
        <w:t xml:space="preserve">  20___ -  20___учебный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шает музыкальное произведение до конца. Узнает знакомые песни. Поет, не отставая и не опережая других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личает звуки по высоте (в пределах октавы). Замечает изменения в звучании (тихо – громко)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ет выполнять танцевальные движения: кружиться в парах, притопывать попеременно  ногами, двигаться под музыку с предметами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ывает музыкальные инструменты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ллофон, барабан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>Выводы (сентябрь) 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ы (май) 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Каменская В.Г. Детская психология с элементами психофизиологии. – М., 2005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/>
        <w:t>Ноткина Н.А. и др. Оценка физического и нервно-психического развития детей раннего и дошкольного возраста. – СПб, 2003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Приказ Министерства образования и науки Российской Федерации (Минобрнауки России) от 20 июля 2011 г. N 2151 г. Москва "Об утверждении федеральных государственных требований к условиям реализации основной общеобразовательной программы дошкольного образования"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разования и науки Российской Федерации (Минобрнауки России) от 23 ноября 2009 года № 655 «Об утверждении и введение в действие Федеральных государственных требований к структуре основной общеобразовательной программы дошкольного образования» (зарегистрирован в Минюсте России 8 февраля 2010 года, регистрационный № 16299, вступил в силу с 16 марта 2010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Урунтаева Г.А., Афонькина Ю.А. Практикум по детской психологии. – М., 2001 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35:00Z</dcterms:created>
  <dc:creator>дом</dc:creator>
  <dc:description/>
  <dc:language>en-US</dc:language>
  <cp:lastModifiedBy>USER</cp:lastModifiedBy>
  <cp:lastPrinted>2012-04-22T04:38:00Z</cp:lastPrinted>
  <dcterms:modified xsi:type="dcterms:W3CDTF">2016-05-04T10:35:00Z</dcterms:modified>
  <cp:revision>2</cp:revision>
  <dc:subject/>
  <dc:title>Результаты мониторинга образовательного процесса</dc:title>
</cp:coreProperties>
</file>