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Результаты мониторинга детского развития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 xml:space="preserve">(уровни развития интегративных качеств)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втор Верещагина Н.В.)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Вторая младшая группа 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Предлагаемые таблицы разработаны с целью оперативного отслеживания формирования интегративных качеств личности маленького человека по результатам образовательной деятельности в группах для детей 3-4 лет с нормальным и нарушенным развитием. Это достигается путем использования общепринятых критериев и уровневым подходом к оценке личности ребенка 3-4 лет по принципу «Чем ниже балл, тем больше проблем в формировании полноценной личности ребенка». Система мониторинга содержит девять интегративных качеств, соответствующих ФГТ: «Физически развитый, овладевший культурно-гигиеническими навыками», «Любознательный, активный», «Эмоционально-отзывчивый», «Овладевший средствами общения и способами взаимодействия со взрослыми и сверстниками»,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, «Способный решать интеллектуальные и личностные задачи (проблемы) адекватные возрасту», «Имеющий первичные представления о себе, семье, обществе, государстве, мире и природе», «Овладевший универсальными предпосылками учебной деятельности», овладевший необходимыми умениями и навыками», что позволяет осуществить комплексный подход к оценке формирования личности ребенка 3-4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ценка уровня развития интегративных качеств личности ребенка 3-4 лет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балл – ребенок не имеет представлений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2 балла – ребенок имеет отрывочные, бессистемные представления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 балл – ребенок имеет частично усвоенные, неточные, неполные представления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4 балла – ребенок имеет усвоенные с незначительными неточностями представления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 баллов – ребенок имеет полностью усвоенные представления по указанному критерию интегративного ка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ы мониторинга интегративных качеств заполняются дважды в год – в начале и конце учебного года (лучше использовать ручки разных цветов) для проведения сравнительной диагностики. Технология работы с таблицами проста и включает два этап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Этап 1.</w:t>
      </w:r>
      <w:r>
        <w:rPr>
          <w:sz w:val="20"/>
          <w:szCs w:val="20"/>
        </w:rPr>
        <w:t xml:space="preserve"> Напротив фамилии и имени каждого ребенка проставляются баллы в каждой ячейке указанного параметра, по которым потом считается итоговый показатель по каждому ребенку (среднее значение можно получить, если все баллы сложить (по строке) и разделить на количество параметров, округлять до десятых долей). Этот показатель необходим для написания характеристики на конкретного ребенка и проведения индивидуального учета промежуточных результатов формирования интегративных качеств личности и составления индивидуального образовательного маршрута детей 3-4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Этап 2</w:t>
      </w:r>
      <w:r>
        <w:rPr>
          <w:sz w:val="20"/>
          <w:szCs w:val="20"/>
        </w:rPr>
        <w:t>. Когда все дети прошли диагностику, подсчитывается итоговый показатель по группе (среднее значение можно получить, если все баллы сложить (по столбцу) и разделить на количество детей, округлять до десятых долей). Этот показатель необходим для описания общегрупповых тенденций развития личности детей (в группах компенсирующей направленности – для подготовки к групповому медико- психолого-педагогическому совещанию), а также для ведения учета общегрупповых промежуточных результатов формирования интегративных качеств личности детей 3-4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вухступенчатая система мониторинга позволяет оперативно выделять детей с проблемами в развитии личности, а также определять трудности в формировании определенных интегративных качеств в каждой конкретной группе, т.е. оперативно осуществлять психолого-методическую поддержку педагогов. Нормативными вариантами развития личности можно считать средние значения по каждому ребенку или общегрупповому параметру развития больше 3,8. Эти же параметры в интервале средних значений от 2,3 до 3,7 можно считать показателями проблем в развитии личности ребенка. Средние значения менее 2,2 будут свидетельствовать о выраженном несоответствии развития личности ребенка возрасту. (</w:t>
      </w:r>
      <w:r>
        <w:rPr>
          <w:i/>
          <w:sz w:val="20"/>
          <w:szCs w:val="20"/>
        </w:rPr>
        <w:t>Указанные интервалы средних значений носят реко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детей данного возраст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ученные результаты изучения интегративных качеств личности детей соотносятся с результатами мониторинга уровней овладения детьми 3-4 лет необходимыми навыками и умениями по образовательным областям: «Здоровье», «Физическая культура», «Социализация», «Труд», «Безопасность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личие математической обработки результатов мониторинга интегративных качеств личности детей 3-4 лет обусловлено квалификационными требованиями к современному педагогу и необходимостью учета промежуточных результатов личностного развития каждого ребенка в соответствии с ФГТ.     </w:t>
      </w:r>
    </w:p>
    <w:p>
      <w:pPr>
        <w:sectPr>
          <w:type w:val="nextPage"/>
          <w:pgSz w:orient="landscape" w:w="16838" w:h="11906"/>
          <w:pgMar w:left="1077" w:right="1077" w:gutter="0" w:header="0" w:top="851" w:footer="0" w:bottom="9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ФИЗИЧЕСКИ РАЗВИТЫ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ВЛАДЕВШИЙ ОСНОВНЫМИ КУЛЬТУРНО-ГИГИЕНИЧЕСКИМИ НАВЫКАМИ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 вторая младшая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 основными движениям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двигательную активность, интерес к совместным играм и физическим упражнениям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 доступными навыками самообслужива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 элементарные представления о ценности здоровья, пользе закаливания, соблюдения гигиен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ГРАТИВНОЕ КАЧЕСТВО  «ЛЮБОЗНАТЕЛЬНЫЙ, АКТИВНЫЙ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вторая младшая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имает активное участие во всех видах иг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интерес к себе, к окружающему предметному и животному миру, природе, задает вопросы взрослым, наблюдае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имает активное участие в продуктивной деятельности, испытывает удовольствие от коллективных работ, просмотра спектаклей и их обсужд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ытается петь, танцевать под музыку, проявляет интерес к праздникам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 «ЭМОЦИОНАЛЬНО-ОТЗЫВЧИВЫЙ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вторая младшая группа МДОУ д/с №    20___ - 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проявлять доброжелательность, доброту, дружелюбие по отношению к окружающим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оционально заинтересованно следит за развитием действий в сказках, драматизациях и кукольных спектаклях, сопереживает персонажам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эмоциональную отзывчивость на произведения изобразительного искусства, красоту окружающих предметов и объектов природ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эмоциональную отзывчивость на доступные возрасту музыкальные произведения, различает веселые и грустные мелоди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СРЕДСТВАМИ ОБ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СПОСОБАМИ ВЗАИМОДЕЙСТВИЯ СО ВЗРОСЛЫМИ И СВЕРСТНИКАМИ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вторая младшая группа МДОУ д/с №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в быту, в самостоятельных играх посредством речи налаживать контакты, взаимодействовать со сверстникам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объединяться со сверстниками для игры в группу из 2-3 человек на основе личных симпатий, выбирать роль в сюжетно-ролевой игр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делиться своими впечатлениями со взрослым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екватно реагирует на замечания и предложения взрослого. Обращается к воспитателю по имени и отчеству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ГРАТИВНОЕ КАЧЕСТВО «СПОСОБНЫЙ УПРАВЛЯТЬ СВОИМ ПОВЕДЕНИЕМ И ПЛАНИРОВАТЬ СВОИ ДЕЙСТВИЯ НА ОСНОВ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ИЧНЫХ ЦЕННОСТЫХ ПРЕДСТАВЛЕНИЙ, СОБЛЮДАЮЩИЙ ЭЛЕМЕНТАРНЫЕ ОБЩЕПРИНЯТЫЕ НОРМЫ И ПРАВИЛА ПОВЕДЕНИЯ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вторая младшая группа МДОУ д/с №   </w:t>
      </w:r>
      <w:r>
        <w:rPr/>
        <w:t xml:space="preserve">  20___ -  20___учебный год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меет положительный настрой на соблюдение элементарных правил поведения в детском саду и на улице; на правильное взаимодействие с растениями и животными; отрицательно реагирует на явные нарушения усвоенных им прави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меет действовать совместно в подвижных играх и физических упражнениях, согласовывать движения.  Готов соблюдать элементарные правила в совместных игр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ет общаться спокойно, без крика, имеет опыт правильной оценки хороших и плохих поступков, соблюдает правила элементарной вежлив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ГРАТИВНОЕ КАЧЕСТВО «СПОСОБНЫЙ РЕШАТЬ ИНТЕЛЛЕКТУАЛЬНЫЕ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ЛИЧНОСТНЫЕ ЗАДАЧИ (ПРОБЛЕМЫ), АДЕКВАТНЫЕ ВОЗРАСТУ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вторая младшая группа МДОУ д/с №   </w:t>
      </w:r>
      <w:r>
        <w:rPr/>
        <w:t xml:space="preserve">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емится самостоятельно выполнять элементарные поруч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бирает атрибуты к игре, устраивает игровую ситуацию, используя имеющиеся предмет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ет разные способы обследования предметов, включая простейшие опыты. Способен устанавливать простейшие связи между предметами и явлениями, делать простейшие обобщ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занимать себя игрой, самостоятельной художественной деятельностью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ИМЕЮЩИЙ ПЕРВИЧНЫЕ ПРЕДСТАВЛЕНИЯ О СЕБЕ, СЕМЬЕ,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Е, ГОСУДАРСТВЕ, МИРЕ И ПРИРОДЕ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вторая младшая группа МАДОУ №  482  </w:t>
      </w:r>
      <w:r>
        <w:rPr/>
        <w:t xml:space="preserve">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 первичные представления о себе: знает свое имя, возраст, пол. Имеет первичные гендерные представл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ывает членов своей семьи, их имен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 название родного города (села, деревни, поселка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ком с некоторыми профессиями (воспитатель, врач, продавец, повар, шофер, строитель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вторая младшая группа МДОУ д/с №   </w:t>
      </w:r>
      <w:r>
        <w:rPr/>
        <w:t xml:space="preserve">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людает правила организованного поведения в детском саду, дома, на улице. В случае проблемной ситуации обращается за помощью к взрослому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ытывает положительные эмоции от результатов продуктивной и познавательной деятельност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диалоге со взрослым умеет услышать и понять заданный вопрос, не перебивает говорящего взрослого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интерес к книгам, к рассматриванию иллюстраци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НЕОБХОДИМЫМИ УМЕНИЯМИ И НАВЫКАМИ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вторая младшая группа МДОУ д/с №   </w:t>
      </w:r>
      <w:r>
        <w:rPr/>
        <w:t xml:space="preserve">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>
          <w:trHeight w:val="3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 ребенка сформированы умения и навыки, необходимые для осуществления различных вид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ой деятельности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о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о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живания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Выводы (сентябрь) 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 (май) 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Каменская В.Г. Детская психология с элементами психофизиологии. – М., 2005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Ноткина Н.А. и др. Оценка физического и нервно-психического развития детей раннего и дошкольного возраста. – СПб, 2003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риказ Министерства образования и науки Российской Федерации (Минобрнауки России) от 20 июля 2011 г. N 2151 г. Москва "Об утверждении федеральных государственных требований к условиям реализации основной общеобразовательной программы дошкольного образования"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(Минобрнауки России) от 23 ноября 2009 года № 655 «Об утверждении и введение в действие Федеральных государственных требований к структуре основной общеобразовательной программы дошкольного образования» (зарегистрирован в Минюсте России 8 февраля 2010 года, регистрационный № 16299, вступил в силу с 16 марта 2010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Урунтаева Г.А., Афонькина Ю.А. Практикум по детской психологии. – М., 2001 г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77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5:00Z</dcterms:created>
  <dc:creator>дом</dc:creator>
  <dc:description/>
  <cp:keywords/>
  <dc:language>en-US</dc:language>
  <cp:lastModifiedBy>USER</cp:lastModifiedBy>
  <cp:lastPrinted>2012-04-17T03:26:00Z</cp:lastPrinted>
  <dcterms:modified xsi:type="dcterms:W3CDTF">2016-05-04T11:22:00Z</dcterms:modified>
  <cp:revision>3</cp:revision>
  <dc:subject/>
  <dc:title>Результаты мониторинга детского развития</dc:title>
</cp:coreProperties>
</file>