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2"/>
        </w:rPr>
        <w:t xml:space="preserve">                  </w:t>
      </w:r>
      <w:r>
        <w:rPr>
          <w:b/>
          <w:bCs/>
          <w:sz w:val="22"/>
          <w:szCs w:val="22"/>
        </w:rPr>
        <w:t>ДЕПАРТАМЕНТ ОБРАЗОВАНИЯ АДМИНИСТРАЦИИ ГОРОДА ЕКАТЕРИНБУРГ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АВТОНОМНОЕ ДОШКОЛЬНОЕ ОБРАЗОВАТЕЛЬНО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ЧРЕЖДЕНИЕ ДЕТСКИЙ САД № 482 (МАДОУ № 482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620103, г. Екатеринбург, ул. Ляпустина, д. 60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ЭССЕ НА ТЕМУ:</w:t>
      </w:r>
    </w:p>
    <w:p>
      <w:pPr>
        <w:pStyle w:val="Normal"/>
        <w:jc w:val="center"/>
        <w:rPr/>
      </w:pPr>
      <w:r>
        <w:rPr>
          <w:sz w:val="36"/>
          <w:szCs w:val="36"/>
        </w:rPr>
        <w:t>«Слагаемые искусства воспитания»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  <w:lang w:val="en-US" w:eastAsia="en-US"/>
        </w:rPr>
        <w:drawing>
          <wp:inline distT="0" distB="0" distL="0" distR="0">
            <wp:extent cx="2924175" cy="389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>ВОСПИТАТЕЛЬ ВЫСШЕЙ КАТЕГОРИИ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>МАДОУ № 482</w:t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>Чкаловского района города Екатеринбур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АКОВА ЕЛЕНА ПЕТРОВНА</w:t>
      </w:r>
    </w:p>
    <w:p>
      <w:pPr>
        <w:pStyle w:val="Normal"/>
        <w:spacing w:lineRule="auto" w:line="360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60"/>
        <w:jc w:val="center"/>
        <w:rPr>
          <w:sz w:val="26"/>
          <w:szCs w:val="22"/>
        </w:rPr>
      </w:pPr>
      <w:r>
        <w:rPr>
          <w:sz w:val="26"/>
          <w:szCs w:val="22"/>
        </w:rPr>
        <w:t>2023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оспитание детей – рекордно сложное занятие, самое запутанное из всех видов творчества. Это творение живых характеров, создание необыкновенно сложных микромиров, а для такого творчества нужна и глубокая интуиция, и глубокие знания. К воспитанию детей стоило бы относиться как к самой важной из всех земных профессий…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Ю. Рюриков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«Дети - это цветы жизни, которые рождаются головками вниз»</w:t>
      </w:r>
    </w:p>
    <w:p>
      <w:pPr>
        <w:pStyle w:val="Style14"/>
        <w:shd w:fill="FFFFFF" w:val="clear"/>
        <w:spacing w:lineRule="auto" w:line="276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туан де Сент Экзюпери</w:t>
      </w:r>
    </w:p>
    <w:p>
      <w:pPr>
        <w:pStyle w:val="Style14"/>
        <w:shd w:fill="FFFFFF" w:val="clear"/>
        <w:spacing w:lineRule="auto" w:line="276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й сад – это цветочная оранжерея. В ней растут самые разные «цветы» со своим характером, индивидуальностью, способностями и потребностями: «колючие» кактусы, «гордые» нарциссы, «великолепные» розы, «роскошные» пионы, «скромные» ромашк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я главная задача помочь каждому поднять головку, «распуститься». Ведь всем им нужен свой особый подход, тепло, внимание и любовь ведь я -воспитатель. Я -  «садовница»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оем понимании - воспитывать, это значит – любить. Растить свой сад – это значит заботиться о нем. Порой я задаю себе  вопрос – Что такое воспитание? И каким должн быть  современный педагог?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 xml:space="preserve">На мой вопрос ответил известный советский педагог В.Сухомлинский. Он сказал, что «воспитание – это, прежде всего постоянное духовное общение учителя и ребёнка, это – человековедение.  Без знания ребёнка, его умственного развития, мышления, интересов, увлечений, способностей, талантов, наклонностей, нет воспитания. И чем лучше мы узнаём ребёнка, тем сильнее становится связь между нами и серьёзнее возможность взаимного влияния и воспитания». Главная задача воспитателя - это воспитание. Воспитание тех чувств, черт характера, жизненной позиции, которые помогут ребёнку найти себя в жизни, не потеряться в ней, и при этом, сохранить в себе то, что отличает человека от всего остального живого мира - нравственность, духовность, сопереживание, человечность. 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Сегодняшнее поколение детей в будущем будет определять дальнейшее развитие нашего общества. Именно поэтому, так важно обращать внимание на то, что увлекает наших детей, что и кто определяет их жизненные ориентир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азано, что основа интеллекта человека, его сенсорный опыт закладываются в первые годы жизни ребенка. В дошкольном детстве происходит становление первых форм абстракции, обобщение простых умозаключений, переход от практического мышления к логическому, развитие восприятия, внимания, памяти, воображ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игровой деятельности у дошкольников формируется и развивается не только логика, но и пространственное мышление, которое является основой для большей части инженерно-технических професс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ым направлением моей работы стало  развитие интеллектуально - познавательных способностей дошколь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но поэтому, остановила  свой выбор на проекте Татьяны Галатоновой «Стань инженером» и авторской методике</w:t>
      </w:r>
      <w:r>
        <w:rPr>
          <w:b/>
          <w:i/>
        </w:rPr>
        <w:t xml:space="preserve"> </w:t>
      </w:r>
      <w:r>
        <w:rPr>
          <w:sz w:val="28"/>
          <w:szCs w:val="28"/>
        </w:rPr>
        <w:t>Зайцевой Н.Г., Русских Е.И., Семенищенковой Т.В. «Робототехника в детском саду».</w:t>
      </w:r>
    </w:p>
    <w:p>
      <w:pPr>
        <w:pStyle w:val="Heading2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Вместе с детьми и родителями был создан клуб «Умные игрушки»,  где дети учатся создавать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работающие поделки из  подручных материалов 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конструкторов </w:t>
      </w:r>
      <w:r>
        <w:rPr>
          <w:rFonts w:cs="Times New Roman" w:ascii="Times New Roman" w:hAnsi="Times New Roman"/>
          <w:b w:val="false"/>
          <w:i w:val="false"/>
          <w:iCs w:val="false"/>
        </w:rPr>
        <w:t>роботрек «Малыш»</w:t>
      </w:r>
      <w:r>
        <w:rPr>
          <w:rFonts w:cs="Times New Roman" w:ascii="Times New Roman" w:hAnsi="Times New Roman"/>
          <w:b w:val="false"/>
          <w:i w:val="false"/>
          <w:iCs w:val="false"/>
          <w:color w:val="FFFFFF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и «Мой первый робот» -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от веселых игрушек до сравнительно сложных инженерных систем, играючи работать с непростыми задачами, мыслить творчески, вне шаблонов, </w:t>
      </w:r>
      <w:r>
        <w:rPr>
          <w:rFonts w:cs="Times New Roman" w:ascii="Times New Roman" w:hAnsi="Times New Roman"/>
          <w:b w:val="false"/>
          <w:i w:val="false"/>
        </w:rPr>
        <w:t>реализовать свой потенциал при условии целенаправленного, последовательного и непрерывного педагогического воздейств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вместной деятельности с детьми стараюсь выступать в роли партнера по игре, в </w:t>
      </w:r>
      <w:r>
        <w:rPr>
          <w:rFonts w:cs="Tahoma" w:ascii="Tahoma" w:hAnsi="Tahoma"/>
          <w:color w:val="464646"/>
          <w:shd w:fill="F9FAFA" w:val="clear"/>
        </w:rPr>
        <w:t xml:space="preserve"> </w:t>
      </w:r>
      <w:r>
        <w:rPr>
          <w:sz w:val="28"/>
          <w:szCs w:val="28"/>
        </w:rPr>
        <w:t>процессе которой идет живая беседа, создается атмосфера творчества, самостоятельности и определенной свободы. Дети во время игры незаметно для себя приобретают новые знания, учатся считать, ориентироваться в пространстве, тренируют мелкую моторику рук, совершенствуют речь, мышление, память, внимание, воображение. Все приобретенные навыки и уменя помогают дошкольникам стать более успешными в обучении в школе. А значит, стать принятыми и признанными в обществе.</w:t>
      </w:r>
    </w:p>
    <w:p>
      <w:pPr>
        <w:pStyle w:val="Style14"/>
        <w:spacing w:before="0" w:after="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нению психологов, слагаемую и </w:t>
      </w:r>
      <w:r>
        <w:rPr>
          <w:spacing w:val="2"/>
          <w:sz w:val="28"/>
          <w:szCs w:val="28"/>
          <w:shd w:fill="FFFFFF" w:val="clear"/>
        </w:rPr>
        <w:t>решающую роль в достижении</w:t>
      </w:r>
      <w:r>
        <w:rPr>
          <w:color w:val="242F33"/>
          <w:spacing w:val="2"/>
          <w:sz w:val="28"/>
          <w:szCs w:val="28"/>
          <w:shd w:fill="FFFFFF" w:val="clear"/>
        </w:rPr>
        <w:t xml:space="preserve"> "</w:t>
      </w:r>
      <w:r>
        <w:rPr>
          <w:spacing w:val="2"/>
          <w:sz w:val="28"/>
          <w:szCs w:val="28"/>
          <w:shd w:fill="FFFFFF" w:val="clear"/>
        </w:rPr>
        <w:t xml:space="preserve">успеха" играют три составляющих: </w:t>
      </w:r>
    </w:p>
    <w:p>
      <w:pPr>
        <w:pStyle w:val="Style14"/>
        <w:tabs>
          <w:tab w:val="clear" w:pos="708"/>
          <w:tab w:val="left" w:pos="9072" w:leader="none"/>
        </w:tabs>
        <w:spacing w:before="0" w:after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. Концентрация и энергия. </w:t>
      </w:r>
    </w:p>
    <w:p>
      <w:pPr>
        <w:pStyle w:val="Style14"/>
        <w:tabs>
          <w:tab w:val="clear" w:pos="708"/>
          <w:tab w:val="left" w:pos="9072" w:leader="none"/>
        </w:tabs>
        <w:spacing w:before="0" w:after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Это умение выбрать правильную цель и сосредоточиться на ней.  Это достаточный запас сил для того, чтобы двигаться к этой цели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Если этого совсем нет, самый талантливый и образованный человек превратится в Обломова или будет распыляться на множество мелочей, так</w:t>
      </w:r>
    </w:p>
    <w:p>
      <w:pPr>
        <w:pStyle w:val="Style14"/>
        <w:tabs>
          <w:tab w:val="clear" w:pos="708"/>
          <w:tab w:val="left" w:pos="9072" w:leader="none"/>
        </w:tabs>
        <w:spacing w:before="0" w:after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ничего в итоге и не добившьсь. </w:t>
      </w:r>
    </w:p>
    <w:p>
      <w:pPr>
        <w:pStyle w:val="Style14"/>
        <w:tabs>
          <w:tab w:val="clear" w:pos="708"/>
          <w:tab w:val="left" w:pos="9072" w:leader="none"/>
        </w:tabs>
        <w:spacing w:before="0" w:after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 Уверенность в себе. </w:t>
      </w:r>
    </w:p>
    <w:p>
      <w:pPr>
        <w:pStyle w:val="Style14"/>
        <w:tabs>
          <w:tab w:val="clear" w:pos="708"/>
          <w:tab w:val="left" w:pos="9072" w:leader="none"/>
        </w:tabs>
        <w:spacing w:before="0" w:after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Это убежденность в собственной правоте и упорство. Это способность спокойно относиться к своим ошибкам, отсутствие страха ошибиться. Если этого совсем нет, человек будет вечно колебаться, мучиться, сворачивать на полпути, впадать в ступор в любой ситуации, где нужно хоть  чем-нибудь рискнуть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3. Умение создавать социальные связи. </w:t>
      </w:r>
    </w:p>
    <w:p>
      <w:pPr>
        <w:pStyle w:val="Style14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Это коммуникабельность, способность легко общаться и сходиться с окружающими. Это умение нравиться окружающи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Если этого совсем нет, человек останется "широко известным в узких кругах". Очень узких кругах. Даже в смежных областях его фамилию никто никогда не услышит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я работа с детьми направлена на достижение всех этих составляющих, нацелена на успех каждого ребе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читаю, что слагаемые  воспитания это и есть слагаемые успеха. Воспитание должно быть разносторонним, а</w:t>
      </w:r>
      <w:r>
        <w:rPr>
          <w:sz w:val="28"/>
          <w:szCs w:val="28"/>
          <w:shd w:fill="F9FAFA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ш интерес к ребенку  - настоящим, а не поддельным. Ведь холодность и безразличие к себе ребёнок, как принцесса из сказки о горошине, разглядит и почувствует всегда. </w:t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ри любых обстоятельствах мы должны помнить слова В. Сухомлинского: «Чтобы стать настоящим воспитателем детей, надо отдать им своё сердце». А ещё мы должны помнить, что ученик — это не игрушка,  не эксперимент в наших руках. Ребёнок — это сложный внутренний мир, арена духовных переживаний, борьбы чувств и эмоций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скуство вырастить красивый цветок, как и искусство воспитания – сложный, долгий и планомерный процесс. Поэтому очень важно понимать, в чем суть этого процесса. Важно относиться к делу с душой, отдавая частичку своего сердца…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247" w:right="851" w:gutter="0" w:header="0" w:top="851" w:footer="0" w:bottom="851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5:00Z</dcterms:created>
  <dc:creator>user</dc:creator>
  <dc:description/>
  <cp:keywords/>
  <dc:language>en-US</dc:language>
  <cp:lastModifiedBy>USER</cp:lastModifiedBy>
  <cp:lastPrinted>2023-01-27T16:22:00Z</cp:lastPrinted>
  <dcterms:modified xsi:type="dcterms:W3CDTF">2023-01-31T09:00:00Z</dcterms:modified>
  <cp:revision>3</cp:revision>
  <dc:subject/>
  <dc:title>Весной глядишь на волны глициний…</dc:title>
</cp:coreProperties>
</file>