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hyperlink r:id="rId2">
        <w:r>
          <w:rPr>
            <w:rStyle w:val="InternetLink"/>
            <w:sz w:val="32"/>
            <w:szCs w:val="32"/>
          </w:rPr>
          <w:t>Волновые технологии воспитания</w:t>
        </w:r>
      </w:hyperlink>
    </w:p>
    <w:p>
      <w:pPr>
        <w:pStyle w:val="Normal"/>
        <w:jc w:val="both"/>
        <w:rPr/>
      </w:pPr>
      <w:r>
        <w:rPr/>
        <w:t>В учебно-методическом пособии «Волновые технологии воспитания» предлагается информационно-методическое обеспечение технологий педагогического взаимодействия с детьми дошкольного возраста и обучающимися в профессиональном образовательном учреждении из числа детей-сирот, на основе Волновой концепции воспитания (далее – ВКВ), обеспечивающей повышение уровня эффективности образовательно-воспитательного процесса.</w:t>
      </w:r>
    </w:p>
    <w:p>
      <w:pPr>
        <w:pStyle w:val="Normal"/>
        <w:jc w:val="both"/>
        <w:rPr>
          <w:lang w:val="en-US"/>
        </w:rPr>
      </w:pPr>
      <w:r>
        <w:rPr/>
        <w:t>     </w:t>
      </w:r>
      <w:r>
        <w:rPr/>
        <w:t>На всех исторических этапах развития общества одной из основных педагогических задач являлось обращение подрастающего поколения к ценности духовно-нравственных отношений, посредством концентрации его внимания (его настройки) на образы красоты, гармонии, единства, выраженные в природе, культуре, науке, искусстве; и сонастройки с национальными идеалами соответствующего исторического периода.</w:t>
      </w:r>
    </w:p>
    <w:p>
      <w:pPr>
        <w:pStyle w:val="Normal"/>
        <w:jc w:val="both"/>
        <w:rPr/>
      </w:pPr>
      <w:r>
        <w:rPr/>
        <w:t>С позиций современных исследований процесс настройки и сонастройки предполагает наличие энергоинформационного волнового взаимодействия (обмена) между субъектами, на разных уровнях его осознания и всегда выступает в качестве необходимого условия воспитания и развития здоровой, духовно-нравственной личности. Его результаты проявляются степенью согласованности индивидуальных (личных) норм человека с социальными, духовно-нравственными нормами и правилами поведения, которые имеют единую многоуровневую волновую природу, благодаря чему, собственно, и возможно согласование (сонастройка) этих норм.</w:t>
      </w:r>
    </w:p>
    <w:p>
      <w:pPr>
        <w:pStyle w:val="Normal"/>
        <w:jc w:val="both"/>
        <w:rPr/>
      </w:pPr>
      <w:r>
        <w:rPr/>
        <w:t>     </w:t>
      </w:r>
      <w:r>
        <w:rPr/>
        <w:t>Механизм согласования индивидуальных и социальных норм в образовательно-воспитательном процессе лежит в основе процесса реализации принципов гуманизации, природосообразности, культуросообразности. Ретроспективный анализ истории гуманистической педагогики показывает, что этот механизм использовался в педагогической практике во все времена (с разной степенью полноты, осознанности и успеха), задолго до официального научного подтверждения волновой природы мира, человека, процессов его жизнедеятельности и норм, регулирующих эти процессы. Уровень владения этим механизмом сонастройки определял и определяет компетентность и эффективность профессиональной деятельности педагога.</w:t>
      </w:r>
    </w:p>
    <w:p>
      <w:pPr>
        <w:pStyle w:val="Normal"/>
        <w:jc w:val="both"/>
        <w:rPr/>
      </w:pPr>
      <w:r>
        <w:rPr/>
        <w:t xml:space="preserve">    </w:t>
      </w:r>
      <w:r>
        <w:rPr/>
        <w:t>В настоящее время, когда мир «живет в сломанных пространствах -политических, экономических, культурных, по-раз</w:t>
        <w:softHyphen/>
        <w:t>ному воспринимаемых разными людьми, разные поколения которых практически находятся в острой ситуации, в разных пространственно-временных рамках миропонимания» [68], в обществе возникла объективная потребность и возможность структурировать опыт педагогической практики в новых аспектах, с учетом достижений научного знания о единой волновой энергоинформационной природе мира, человека, его процессов жизнедеятельности, включая сферу отношений.</w:t>
      </w:r>
    </w:p>
    <w:p>
      <w:pPr>
        <w:pStyle w:val="Normal"/>
        <w:jc w:val="both"/>
        <w:rPr/>
      </w:pPr>
      <w:r>
        <w:rPr/>
        <w:t xml:space="preserve">    </w:t>
      </w:r>
      <w:r>
        <w:rPr/>
        <w:t>Методическое пособие с учетом современных достижений в области физики волновых процессов, медицины, физиологии, психологии, психофизиологии, социологии, экономики, культуры и искусства, а также с учетом положительного исторического педагогического опыта раскрывает с позиций ВКВ новые возможности образовательно-воспитательного процесса:</w:t>
      </w:r>
    </w:p>
    <w:p>
      <w:pPr>
        <w:pStyle w:val="Normal"/>
        <w:jc w:val="both"/>
        <w:rPr/>
      </w:pPr>
      <w:r>
        <w:rPr/>
        <w:t>предлагает информационно-методическое обеспечение педагогического взаимодействия на принципе резонанса в его созидательном значении при построении субъект – субъектного типа отношений, в частности, метод визуализации абстрактных понятий (автор Кузнецова Н.А.).</w:t>
      </w:r>
    </w:p>
    <w:p>
      <w:pPr>
        <w:pStyle w:val="Normal"/>
        <w:jc w:val="both"/>
        <w:rPr/>
      </w:pPr>
      <w:r>
        <w:rPr/>
        <w:t>рассматривает процесс саморазвития и самосовершенствования личности как многоуровневый процесс резонансного согласования индивидуальных норм субъекта с социальными духовно-нравственными нормами;</w:t>
      </w:r>
    </w:p>
    <w:p>
      <w:pPr>
        <w:pStyle w:val="Normal"/>
        <w:jc w:val="both"/>
        <w:rPr/>
      </w:pPr>
      <w:r>
        <w:rPr/>
        <w:t>углубляет представления о понятиях «Норма», «Педагогическая норма», «Субъект – субъектные отношения», «Критерии профессиональной компетентности педагога», «Профдеформация и профвыгорание», «Стиль педагогического взаимодействия», «Визуализация абстрактных понятий о базовых духовно-нравственных ценностях»;</w:t>
      </w:r>
    </w:p>
    <w:p>
      <w:pPr>
        <w:pStyle w:val="Normal"/>
        <w:jc w:val="both"/>
        <w:rPr/>
      </w:pPr>
      <w:r>
        <w:rPr/>
        <w:t>показывает явление резонанса в его положительном проявлении как механизм (педагогическую ценность, условие, инструмент) воспитания законопослушной, миролюбивой, разносторонне развитой, гармоничной личности и формирования субъект – субъектного типа отношений.</w:t>
      </w:r>
    </w:p>
    <w:p>
      <w:pPr>
        <w:pStyle w:val="Normal"/>
        <w:jc w:val="both"/>
        <w:rPr/>
      </w:pPr>
      <w:r>
        <w:rPr/>
        <w:t xml:space="preserve">    </w:t>
      </w:r>
      <w:r>
        <w:rPr/>
        <w:t>Значение пособия заключается в определении действий родителей, педагогов и обучающихся на основе инструментария Волновых технологий воспитания при запуске механизма согласования индивидуальных и социальных норм на духовно – нравственных принципах и морально-этических нормах и правилах взаимодействия.</w:t>
      </w:r>
    </w:p>
    <w:p>
      <w:pPr>
        <w:pStyle w:val="Normal"/>
        <w:jc w:val="both"/>
        <w:rPr/>
      </w:pPr>
      <w:r>
        <w:rPr/>
        <w:t xml:space="preserve">    </w:t>
      </w:r>
      <w:r>
        <w:rPr/>
        <w:t>В данном пособии с учетом возрастных и индивидуальных социально – психологических особенностей детей разного возраста, в т.ч. обучающихся, из числа детей-сирот и детей, оставшихся без попечения родителей, все ситуации взаимодействия субъектов рассматриваются  как волновой энергоинформационный процесс с позиций резонанса.</w:t>
      </w:r>
    </w:p>
    <w:p>
      <w:pPr>
        <w:pStyle w:val="Normal"/>
        <w:jc w:val="both"/>
        <w:rPr/>
      </w:pPr>
      <w:r>
        <w:rPr/>
        <w:t xml:space="preserve">    </w:t>
      </w:r>
      <w:r>
        <w:rPr/>
        <w:t>Это позволяет снизить, нейтрализовать, вести профилактику на разных уровнях индивидуального и общественного сознания спонтанных, разрушительных последствий резонанса личностных деструкций субъектов (педагог, обучающийся), который проявляется в виде разрыва связей в отношениях (противоречия, конфликты, профдеформации, профвыгорание, снижение личной мотивации, психосоматические расстройства, различные формы зависимых состояний). А затем, осознанно используя навык установлении резонанса в его положительном значении (как увеличение блага: красоты, связи, подобия, единства), восстановить на духовно-нравственной основе нарушенные межсубъектные связи, обеспечить восполнение энергетического ресурса и прирост жизненных сил; повысить степень синхронизации, согласованности действий, единства всех субъектов как на внутрисемейном, так и на социальном уровнях на здоровьесберегающих и здоровье формирующих принципах.</w:t>
      </w:r>
    </w:p>
    <w:p>
      <w:pPr>
        <w:pStyle w:val="Heading2"/>
        <w:jc w:val="center"/>
        <w:rPr>
          <w:sz w:val="32"/>
          <w:szCs w:val="32"/>
        </w:rPr>
      </w:pPr>
      <w:hyperlink r:id="rId3">
        <w:r>
          <w:rPr>
            <w:rStyle w:val="InternetLink"/>
            <w:sz w:val="32"/>
            <w:szCs w:val="32"/>
          </w:rPr>
          <w:t>ОПОРНЫЙ ОБРАЗ НОРМЫ КАК ТЕХНОЛОГИЯ РАЗВИТИЯ ЛИЧНОСТИ РЕБЕНКА НА ЭТАПАХ ДОШКОЛЬНОГО И НАЧАЛЬНОГО ОБЩЕГО ОБРАЗОВАНИЯ</w:t>
        </w:r>
      </w:hyperlink>
    </w:p>
    <w:p>
      <w:pPr>
        <w:pStyle w:val="Heading4"/>
        <w:jc w:val="both"/>
        <w:rPr>
          <w:sz w:val="24"/>
          <w:szCs w:val="24"/>
        </w:rPr>
      </w:pPr>
      <w:r>
        <w:rPr>
          <w:rFonts w:cs="Arial" w:ascii="Arial" w:hAnsi="Arial"/>
          <w:b w:val="false"/>
          <w:bCs w:val="false"/>
          <w:color w:val="404040"/>
          <w:sz w:val="24"/>
          <w:szCs w:val="24"/>
        </w:rPr>
        <w:t>Дошкольная образовательная организация в соответствии с  Законом  «Об образовании в Российской Федерации» осуществляет деятельность по формированию общей культуры, развитию физических, интеллектуальных и нравственных качеств, сохранению и укреплению здоровья детей. На этапе дошкольного образования формируются основы здоровья подрастающего поколения - духовно-нравственного, социально-экологического и физического.</w:t>
      </w:r>
    </w:p>
    <w:p>
      <w:pPr>
        <w:pStyle w:val="Normal"/>
        <w:jc w:val="both"/>
        <w:rPr/>
      </w:pPr>
      <w:r>
        <w:rPr/>
        <w:t>Одним из средств, способствующих  решению современных задач дошкольного образования особенно в связи с введением ФГОС</w:t>
      </w:r>
      <w:r>
        <w:rPr>
          <w:rStyle w:val="Emphasis"/>
          <w:b/>
          <w:bCs/>
        </w:rPr>
        <w:t xml:space="preserve">, </w:t>
      </w:r>
      <w:r>
        <w:rPr/>
        <w:t> является инновационный проект «Единство», основанный на Волновых технологиях воспитания. Цель проекта – гармонизация межсубъектных отношений «родитель – ребенок – педагог» на здоровьесберегающих принципах посредством применения метода Кузнецовой Н.А. визуализации абстрактных понятий и опорных образов Нормы.</w:t>
      </w:r>
    </w:p>
    <w:p>
      <w:pPr>
        <w:pStyle w:val="Normal"/>
        <w:jc w:val="both"/>
        <w:rPr/>
      </w:pPr>
      <w:r>
        <w:rPr/>
        <w:t>Опыт деятельности  ДОУ № 18, в педагогическую  практику которого была  введена и в течение двух лет успешно реализуется  система универсальных  опорных образов Нормы, сегодня используется в ряде ДОУ и школ Верх-Исетского района города Екатеринбурга.</w:t>
      </w:r>
    </w:p>
    <w:p>
      <w:pPr>
        <w:pStyle w:val="Normal"/>
        <w:jc w:val="both"/>
        <w:rPr/>
      </w:pPr>
      <w:r>
        <w:rPr/>
        <w:t>Опорный образ Нормы представляет собой общеизвестный и общепризнанный, универсальный, высоко эстетичный, гармоничный зрительный природный образ-модель объективной реальности (радуга, семя, цветок, дерево и т.д.), демонстрирующий принципы организации, функционирования и развития живых систем. Система опорных образов Нормы представляет собой структуру из восьми природных, гармоничных, взаимосвязанных по смыслу, опорных образов Нормы и нескольких производных от них образов.</w:t>
      </w:r>
    </w:p>
    <w:p>
      <w:pPr>
        <w:pStyle w:val="Normal"/>
        <w:jc w:val="both"/>
        <w:rPr/>
      </w:pPr>
      <w:r>
        <w:rPr>
          <w:rStyle w:val="Emphasis"/>
        </w:rPr>
        <w:t>Система опорных образов Нормы</w:t>
      </w:r>
    </w:p>
    <w:tbl>
      <w:tblPr>
        <w:tblW w:w="5220" w:type="dxa"/>
        <w:jc w:val="left"/>
        <w:tblInd w:w="-45" w:type="dxa"/>
        <w:tblLayout w:type="fixed"/>
        <w:tblCellMar>
          <w:top w:w="0" w:type="dxa"/>
          <w:left w:w="0" w:type="dxa"/>
          <w:bottom w:w="0" w:type="dxa"/>
          <w:right w:w="0" w:type="dxa"/>
        </w:tblCellMar>
      </w:tblPr>
      <w:tblGrid>
        <w:gridCol w:w="855"/>
        <w:gridCol w:w="436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rStyle w:val="StrongEmphasis"/>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Опорный образ Нормы</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ветовой спектр радуг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емя</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веток</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рево</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ревание</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ты</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фера</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аша</w:t>
            </w:r>
          </w:p>
        </w:tc>
      </w:tr>
    </w:tbl>
    <w:p>
      <w:pPr>
        <w:pStyle w:val="Normal"/>
        <w:jc w:val="both"/>
        <w:rPr/>
      </w:pPr>
      <w:r>
        <w:rPr/>
        <w:t>  </w:t>
      </w:r>
      <w:r>
        <w:rPr/>
        <w:t>Используя опорные образы Нормы педагог раскрывает детям причинно-следственный, духовно-нравственный и психолого-педагогический аспекты хорошо знакомых природных явлений, а затем помогает осуществить перенос их свойств на процессы жизнедеятельности, состояния человека и  сферу межличностных отношений.</w:t>
      </w:r>
    </w:p>
    <w:p>
      <w:pPr>
        <w:pStyle w:val="Normal"/>
        <w:jc w:val="both"/>
        <w:rPr/>
      </w:pPr>
      <w:r>
        <w:rPr/>
        <w:t>С помощью опорных образов Нормы педагог в процессе бесед, игр, упражнений  визуализирует детям на высоком эстетичном уровне  в доступной для понимания ребенка образно-символической форме абстрактные понятия о базовых  духовно-нравственных ценностях (отношения, дружба, порядок, взаимоуважение, благодарность, единство и т.д.). Таким образом, педагог на этапе дошкольного образования вводит ребенка в мир универсалий (образы, понятия, алгоритмы поведения, позитивные установки), одинаково актуальных как на этапе дошкольного, так и на этапе школьного и  профессионального образования.</w:t>
      </w:r>
    </w:p>
    <w:p>
      <w:pPr>
        <w:pStyle w:val="Normal"/>
        <w:jc w:val="both"/>
        <w:rPr/>
      </w:pPr>
      <w:r>
        <w:rPr/>
        <w:t>В зависимости от целевой установки педагога опорный образ Нормы выступает как способ, инструмент:</w:t>
      </w:r>
    </w:p>
    <w:p>
      <w:pPr>
        <w:pStyle w:val="Normal"/>
        <w:jc w:val="both"/>
        <w:rPr/>
      </w:pPr>
      <w:r>
        <w:rPr/>
        <w:t>формирования духовно-нравственных качеств ребенка;</w:t>
      </w:r>
    </w:p>
    <w:p>
      <w:pPr>
        <w:pStyle w:val="Normal"/>
        <w:jc w:val="both"/>
        <w:rPr/>
      </w:pPr>
      <w:r>
        <w:rPr/>
        <w:t>гармонизации психоэмоционального состояния;</w:t>
      </w:r>
    </w:p>
    <w:p>
      <w:pPr>
        <w:pStyle w:val="Normal"/>
        <w:jc w:val="both"/>
        <w:rPr/>
      </w:pPr>
      <w:r>
        <w:rPr/>
        <w:t>гармонизации межличностных отношений (в том числе детско-родительских) и восприятия материальных и духовных ценностей;</w:t>
      </w:r>
    </w:p>
    <w:p>
      <w:pPr>
        <w:pStyle w:val="Normal"/>
        <w:jc w:val="both"/>
        <w:rPr/>
      </w:pPr>
      <w:r>
        <w:rPr/>
        <w:t>визуализации и согласования индивидуальных норм субъекта с социальными духовно-нравственными, морально-этическими нормами;</w:t>
      </w:r>
    </w:p>
    <w:p>
      <w:pPr>
        <w:pStyle w:val="Normal"/>
        <w:jc w:val="both"/>
        <w:rPr/>
      </w:pPr>
      <w:r>
        <w:rPr/>
        <w:t>формирования единого открытого семантического информационно образовательного пространства с единой системой ценностей, нравственных ориентиров, прав и обязанностей для всех субъектов образовательно-воспитательного процесса (родитель – ребенок – педагог).</w:t>
      </w:r>
    </w:p>
    <w:p>
      <w:pPr>
        <w:pStyle w:val="Normal"/>
        <w:jc w:val="both"/>
        <w:rPr/>
      </w:pPr>
      <w:r>
        <w:rPr/>
        <w:t>Опорные образы Нормы выступают одновременно в нескольких функциях: структурообразующей, регулирующей, контролирующей, информационной, аналитической, корректирующей, гармонизирующей, оздоравливающей, прогностической.</w:t>
      </w:r>
    </w:p>
    <w:p>
      <w:pPr>
        <w:pStyle w:val="Normal"/>
        <w:jc w:val="both"/>
        <w:rPr/>
      </w:pPr>
      <w:r>
        <w:rPr/>
        <w:t xml:space="preserve">             </w:t>
      </w:r>
      <w:r>
        <w:rPr/>
        <w:t>Следует отметить, что применение опорных образов Нормы значительно повышает эффективность образовательно-воспитательного процесса в работе с разными категориями детей, имеющих проблемы адаптационного характера:</w:t>
      </w:r>
    </w:p>
    <w:p>
      <w:pPr>
        <w:pStyle w:val="Normal"/>
        <w:jc w:val="both"/>
        <w:rPr/>
      </w:pPr>
      <w:r>
        <w:rPr/>
        <w:t>одаренных детей;</w:t>
      </w:r>
    </w:p>
    <w:p>
      <w:pPr>
        <w:pStyle w:val="Normal"/>
        <w:jc w:val="both"/>
        <w:rPr/>
      </w:pPr>
      <w:r>
        <w:rPr/>
        <w:t>детей, находящихся в трудных жизненных ситуациях;</w:t>
      </w:r>
    </w:p>
    <w:p>
      <w:pPr>
        <w:pStyle w:val="Normal"/>
        <w:jc w:val="both"/>
        <w:rPr/>
      </w:pPr>
      <w:r>
        <w:rPr/>
        <w:t>детей-инвалидов и с ограниченными возможностями здоровья;</w:t>
      </w:r>
    </w:p>
    <w:p>
      <w:pPr>
        <w:pStyle w:val="Normal"/>
        <w:jc w:val="both"/>
        <w:rPr/>
      </w:pPr>
      <w:r>
        <w:rPr/>
        <w:t>детей-сирот;</w:t>
      </w:r>
    </w:p>
    <w:p>
      <w:pPr>
        <w:pStyle w:val="Normal"/>
        <w:jc w:val="both"/>
        <w:rPr/>
      </w:pPr>
      <w:r>
        <w:rPr/>
        <w:t>детей с девиантным поведением;</w:t>
      </w:r>
    </w:p>
    <w:p>
      <w:pPr>
        <w:pStyle w:val="Normal"/>
        <w:jc w:val="both"/>
        <w:rPr/>
      </w:pPr>
      <w:r>
        <w:rPr/>
        <w:t>детей мигрантов, не владеющих русским языком;</w:t>
      </w:r>
    </w:p>
    <w:p>
      <w:pPr>
        <w:pStyle w:val="Normal"/>
        <w:jc w:val="both"/>
        <w:rPr/>
      </w:pPr>
      <w:r>
        <w:rPr/>
        <w:t>детей разных национальностей и вероисповеданий</w:t>
      </w:r>
    </w:p>
    <w:p>
      <w:pPr>
        <w:pStyle w:val="Normal"/>
        <w:jc w:val="both"/>
        <w:rPr/>
      </w:pPr>
      <w:r>
        <w:rPr/>
        <w:t>Педагог предлагает  детям определенное образовательное содержание, обращая внимание детей на один из опорных образов Нормы. Тематические беседы проводятся в форме диалога  таким образом, что ребенок  не просто пассивно воспринимает готовую информацию, передаваемую ему воспитателем, а размышляет, высказывает свою точку зрения, обосновывает, приводит примеры, исследует, наблюдает и  совместно с педагогом делает выводы.</w:t>
      </w:r>
    </w:p>
    <w:p>
      <w:pPr>
        <w:pStyle w:val="Normal"/>
        <w:jc w:val="both"/>
        <w:rPr/>
      </w:pPr>
      <w:r>
        <w:rPr/>
        <w:t>В соответствии со специально разработанными  методическими пособиями педагог задает  вопросы, ответы на которые обеспечивают ребенку ситуацию успеха и положительное эмоциональное состояние и при   этом  обязательно способствуют расширению, углублению его представлений о данном природном образе (явлении), его свойствах,  закономерностях его развития и его взаимосвязи с другими природными явлениями. Отвечая на вопросы педагога, дети самостоятельно добывают знания, ориентируясь на предлагаемые опорные образы Нормы, на визуализированные противоречия и взаимосвязи его структурных элементов. Таким образом, знания не передаются педагогом  в готовом виде, а актуализируются у детей,  благодаря чему успешно осваиваются в процессе совместной деятельности, сотрудничества взрослого  и ребенка.</w:t>
      </w:r>
    </w:p>
    <w:p>
      <w:pPr>
        <w:pStyle w:val="Normal"/>
        <w:jc w:val="both"/>
        <w:rPr/>
      </w:pPr>
      <w:r>
        <w:rPr/>
        <w:t>Затем с помощью педагога или самостоятельно дети осуществляют перенос выявленных (визуализированных) свойств опорного образа Нормы  на процессы жизнедеятельности человека, его личностное развитие, на нормы и правила его поведения. Таким образом, формируется визуальная основа для понимания ими и принятия  морально-этических норм и правил поведения в  качестве доминанты. Дети научаются конструктивному взаимодействию с взрослым и сверстниками в процессе реальной деятельности, что способствует развитию коммуникативных навыков, как необходимого компонента учебной деятельности на этапе школьного образования.</w:t>
      </w:r>
    </w:p>
    <w:p>
      <w:pPr>
        <w:pStyle w:val="Normal"/>
        <w:jc w:val="both"/>
        <w:rPr/>
      </w:pPr>
      <w:r>
        <w:rPr/>
        <w:t>Для повышения эффективности образовательно-воспитательного процесса предлагается  размещение в предметно-развивающей среде ДОУ и образовательной среде школы одних и тех же наглядных пособий с изображением опорных образов Нормы. Наблюдения педагогов показывают, что многократно повторяющийся эффект узнавания воспитанниками и обучающимися предлагаемых универсальных опорных образов Нормы в новых контекстах на последующих этапах познания, обучения (при переходе в новую группу в ДОУ, в следующий класс в школе) с постоянным углублением их сути создает детям зону психологического комфорта, является стабилизирующим фактором их психоэмоционального состояния.</w:t>
      </w:r>
    </w:p>
    <w:p>
      <w:pPr>
        <w:pStyle w:val="Normal"/>
        <w:jc w:val="both"/>
        <w:rPr/>
      </w:pPr>
      <w:r>
        <w:rPr/>
        <w:t>Работа с применением опорных образов Нормы включает в себя проведение различных мероприятий: беседы, игры, упражнения, раскраски, чтение сказок и т.д. Например, на основе опорного образа Нормы «Семя»  проводятся тематические беседы: «Семя и плод», «О чем знает семечко?», «Что посеешь, то и пожнешь», «Фруктовые сказки»  и т.д. На последующих этапах работы  для закрепления материала предлагается  нарисовать рисунок на тему «Дружба Семени и Плода», раскрасить раскраску «Пробуждение семени», построить композицию из семян, вылепить из пластилина форму семени и плода и т.д., что  способствует закреплению, усвоению новых знаний детьми.</w:t>
      </w:r>
    </w:p>
    <w:p>
      <w:pPr>
        <w:pStyle w:val="Normal"/>
        <w:jc w:val="both"/>
        <w:rPr/>
      </w:pPr>
      <w:r>
        <w:rPr/>
        <w:t>С помощью опорного образа Нормы «Цветок »,  «Спектр радуги» и плавного перехода цветов в нем  визуализируется целостный образ гармоничной системы отношений человека «Цветок отношений»,  нормы (и не-нормы) поведения при межличностном взаимодействии. Сохранение идентичности, проявление своей уникальности и неповторимости рассматривается как необходимое условие построения отношений дружбы, согласия, взаимоуважения, взаимопонимания.</w:t>
      </w:r>
    </w:p>
    <w:p>
      <w:pPr>
        <w:pStyle w:val="Normal"/>
        <w:jc w:val="both"/>
        <w:rPr/>
      </w:pPr>
      <w:r>
        <w:rPr/>
        <w:t>На основе  опорного образа Нормы «Сфера» (Мой путь мастера) у детей формируется ценностное отношение к детско-родительским, семейным  отношениям, а также целостное представление об этапах социализации каждого современного человека как необходимых условий успешности человека.</w:t>
      </w:r>
    </w:p>
    <w:p>
      <w:pPr>
        <w:pStyle w:val="Normal"/>
        <w:jc w:val="both"/>
        <w:rPr/>
      </w:pPr>
      <w:r>
        <w:rPr/>
        <w:t>На основе опорного образа Нормы «Созревание»  на примере созревания плодов помидора формируется и визуализируется постепенность,  цикличность, парадоксальность развития живых процессов, в том числе процессов жизнедеятельности человека, его личностных качеств, повышения уровня мастерства. Выполнение текущих обязанностей показано как необходимое условие получения новых прав и раскрытия новых возможностей человека.</w:t>
      </w:r>
    </w:p>
    <w:p>
      <w:pPr>
        <w:pStyle w:val="Normal"/>
        <w:jc w:val="both"/>
        <w:rPr/>
      </w:pPr>
      <w:r>
        <w:rPr/>
        <w:t>Практика показала, что в  результате применения педагогом системы опорных образов Нормы в процессе воспитания и образования происходит актуализация духовно-нравственного потенциала игры как ведущего вида деятельности ребенка. У детей формируется универсальная, визуальная основа для понимания и запоминания абстрактных понятий о базовых общечеловеческих ценностях, духовно-нравственных нормах, правилах поведения, что значительно облегчает  усвоение детьми новых норм и правил на каждом этапе образования – в ДОУ и школе. При этом дети:</w:t>
      </w:r>
    </w:p>
    <w:p>
      <w:pPr>
        <w:pStyle w:val="Normal"/>
        <w:jc w:val="both"/>
        <w:rPr/>
      </w:pPr>
      <w:r>
        <w:rPr/>
        <w:t> </w:t>
      </w:r>
      <w:r>
        <w:rPr/>
        <w:t>начинают воспринимать позитивно морально-этические нормы и правила поведения, а также их изучение и соблюдение как необходимое условие  успешной жизнедеятельности, способны визуализировать в образно-символической форме образы их нормы и не-нормы;</w:t>
      </w:r>
    </w:p>
    <w:p>
      <w:pPr>
        <w:pStyle w:val="Normal"/>
        <w:jc w:val="both"/>
        <w:rPr/>
      </w:pPr>
      <w:r>
        <w:rPr/>
        <w:t>осваивают навык бесконфликтного общения,  учатся сдерживать при необходимости резкие выражения чувств;</w:t>
      </w:r>
    </w:p>
    <w:p>
      <w:pPr>
        <w:pStyle w:val="Normal"/>
        <w:jc w:val="both"/>
        <w:rPr/>
      </w:pPr>
      <w:r>
        <w:rPr/>
        <w:t>осваивают модели поведения на духовно-нравственных принципах;</w:t>
      </w:r>
    </w:p>
    <w:p>
      <w:pPr>
        <w:pStyle w:val="Normal"/>
        <w:jc w:val="both"/>
        <w:rPr/>
      </w:pPr>
      <w:r>
        <w:rPr/>
        <w:t>Кроме этого, у детей развивается навык видения причинно-следственных связей окружающего мира и межличностных отношений через визуализацию соответствия: «позитивная причина – позитивное следствие, негативная причина – негативное следствие»; повышается степень согласованности индивидуальных норм с социальными духовно-нравственными нормами; повышается уровень рефлексии. Между родителями и педагогами ДОУ и школы  повышается уровень согласованности  в понимании готовности ребенка к обучению в школе.  Если ДОУ и школа   используют в своей работе систему опорных образов Нормы, то формируется единое для всех субъектов семантическое информационно-образовательное пространство.</w:t>
      </w:r>
    </w:p>
    <w:p>
      <w:pPr>
        <w:pStyle w:val="Normal"/>
        <w:jc w:val="both"/>
        <w:rPr/>
      </w:pPr>
      <w:r>
        <w:rPr/>
        <w:t>Применение в работе гармоничных, природосообразных опорных образов Нормы оказывает положительное влияние на развитие психических процессов у детей (память, внимание, наглядно-образное мышление и др.). Создаются благоприятные условия для возникновения соподчинения мотивов: преобладание обдуманных действий над импульсивными, поведение ребенка опосредуется определенными представлениями, правилами (произвольность поведения). Происходит развитие эмоционально-волевой и мотивационной сфер, обеспечивается такое физиологическое и психологическое состояние дошкольника, при котором происходит его успешная адаптация и социализация.</w:t>
      </w:r>
    </w:p>
    <w:p>
      <w:pPr>
        <w:pStyle w:val="Heading2"/>
        <w:jc w:val="center"/>
        <w:rPr>
          <w:sz w:val="32"/>
          <w:szCs w:val="32"/>
        </w:rPr>
      </w:pPr>
      <w:hyperlink r:id="rId4">
        <w:r>
          <w:rPr>
            <w:rStyle w:val="InternetLink"/>
            <w:sz w:val="32"/>
            <w:szCs w:val="32"/>
          </w:rPr>
          <w:t>ВОЛНОВЫЕ ТЕХНОЛОГИИ ВОСПИТАНИЯ КАК ИНСТРУМЕНТ ФОРМИРОВАНИЯ ДУХОВНО-НРАВСТВЕННЫХ КАЧЕСТВ ЛИЧНОСТИ В УСЛОВИЯХ АПРОБАЦИИ ВФСК В ДОУ.</w:t>
        </w:r>
      </w:hyperlink>
    </w:p>
    <w:p>
      <w:pPr>
        <w:pStyle w:val="Normal"/>
        <w:jc w:val="right"/>
        <w:rPr/>
      </w:pPr>
      <w:r>
        <w:rPr/>
        <w:t> </w:t>
      </w:r>
      <w:r>
        <w:rPr/>
        <w:t>«В здоровом теле – здоровый дух!»</w:t>
      </w:r>
    </w:p>
    <w:p>
      <w:pPr>
        <w:pStyle w:val="Normal"/>
        <w:jc w:val="both"/>
        <w:rPr/>
      </w:pPr>
      <w:r>
        <w:rPr>
          <w:rStyle w:val="StrongEmphasis"/>
          <w:sz w:val="20"/>
          <w:szCs w:val="20"/>
        </w:rPr>
        <w:t> </w:t>
      </w:r>
      <w:r>
        <w:rPr/>
        <w:t> </w:t>
      </w:r>
      <w:r>
        <w:rPr/>
        <w:t>В соответствии с законом «Об образовании» дошкольное образовательное учреждение осуществляет работу по формированию общей культуры, развитию физических, интеллектуальных, нравственных, эстетических и личностных качеств, сохранению и укреплению здоровья детей.</w:t>
      </w:r>
    </w:p>
    <w:p>
      <w:pPr>
        <w:pStyle w:val="Normal"/>
        <w:jc w:val="both"/>
        <w:rPr/>
      </w:pPr>
      <w:r>
        <w:rPr/>
        <w:t> </w:t>
      </w:r>
      <w:r>
        <w:rPr/>
        <w:t>Практика работы с дошкольниками показывает, что для гармоничного развития личности ребенка необходимо рассматривать формирование его физических и духовно-нравственных качеств в тесной взаимосвязи.</w:t>
      </w:r>
    </w:p>
    <w:p>
      <w:pPr>
        <w:pStyle w:val="Normal"/>
        <w:jc w:val="both"/>
        <w:rPr/>
      </w:pPr>
      <w:r>
        <w:rPr/>
        <w:t>                      </w:t>
      </w:r>
      <w:r>
        <w:rPr/>
        <w:t>Не редко приходится наблюдать  неуверенность детей в себе, в своих силах;   желание сравнивать свои достижения  с достижениями  сверстников,  приводящее  к завышенной  или заниженной самооценке. Это снижает  мотивацию  ребенка на занятия физкультурой,  замедляет темпы его физического развития.  Иногда ребенок, имеющий высокие показатели физического развития, использует в негативном контексте своё физическое превосходство,  стремится доминировать  над сверстниками: высмеивает   личные результаты других детей, применяет  физическую силу  для достижения желаемой цели, не считаясь с интересами других.</w:t>
      </w:r>
    </w:p>
    <w:p>
      <w:pPr>
        <w:pStyle w:val="Normal"/>
        <w:jc w:val="both"/>
        <w:rPr/>
      </w:pPr>
      <w:r>
        <w:rPr/>
        <w:t>                </w:t>
      </w:r>
      <w:r>
        <w:rPr/>
        <w:t>Педагогу  важно дать понимание детям, что  физическая сила необходима человеку не  ради силы. Сила - это источник красоты, радости, здоровья,  человеколюбия,  инструмент созидания; источник красивых, гармоничных отношений..</w:t>
      </w:r>
    </w:p>
    <w:p>
      <w:pPr>
        <w:pStyle w:val="Normal"/>
        <w:jc w:val="both"/>
        <w:rPr/>
      </w:pPr>
      <w:r>
        <w:rPr/>
        <w:t xml:space="preserve">          </w:t>
      </w:r>
      <w:r>
        <w:rPr/>
        <w:t>Поиск новых приемов работы в сфере физического развития дошкольника побудил педагогов и родительскую общественность на  апробацию «Комплекса ГТО». Инициатива была поддержана Советом МБДОУ.           </w:t>
      </w:r>
    </w:p>
    <w:p>
      <w:pPr>
        <w:pStyle w:val="Normal"/>
        <w:jc w:val="both"/>
        <w:rPr/>
      </w:pPr>
      <w:r>
        <w:rPr/>
        <w:t xml:space="preserve">               </w:t>
      </w:r>
      <w:r>
        <w:rPr/>
        <w:t>Наше образовательное учреждение является инновационной площадкой по реализации проекта «Единство», основанного на Волновых технологиях воспитания. Мы использовали положительный опыт работы по данному проекту. Для этого при организации двигательной деятельности педагоги применяют систему гармоничных опорных образов Нормы, основанных на красивых природных явлениях как</w:t>
      </w:r>
      <w:r>
        <w:rPr>
          <w:rStyle w:val="Emphasis"/>
          <w:sz w:val="20"/>
          <w:szCs w:val="20"/>
        </w:rPr>
        <w:t xml:space="preserve"> инструмент </w:t>
      </w:r>
      <w:r>
        <w:rPr/>
        <w:t>формирования предпосылок нравственных качеств ребенка. Ее применение позволяет визуализировать у детей  абстрактные представления о базовых духовно - нравственных ценностях, формировать модели  и алгоритмы поведения для  достижения успеха, в сфере физической культуры и спорта.</w:t>
      </w:r>
    </w:p>
    <w:p>
      <w:pPr>
        <w:pStyle w:val="Normal"/>
        <w:jc w:val="both"/>
        <w:rPr/>
      </w:pPr>
      <w:r>
        <w:rPr/>
        <w:t xml:space="preserve">         </w:t>
      </w:r>
      <w:r>
        <w:rPr/>
        <w:t>Например, для некоторых детей свойственно бросать начатое  дело из-за первой неудачной попытки при  выполнении физических упражнений. Для формирования мотивации и укрепления их веры в себя, свои силы используется наглядное пособие «Мы растем, мы созреваем!».</w:t>
      </w:r>
    </w:p>
    <w:p>
      <w:pPr>
        <w:pStyle w:val="Normal"/>
        <w:jc w:val="both"/>
        <w:rPr/>
      </w:pPr>
      <w:r>
        <w:rPr/>
        <w:t>                      </w:t>
      </w:r>
      <w:r>
        <w:rPr/>
        <w:t>Демонстрируя его как путь спортивных достижений человека, педагог создает условия для развития целеустремленности, устойчивости, позитивной оценки даже самых малых своих спортивных результатов.  </w:t>
      </w:r>
    </w:p>
    <w:p>
      <w:pPr>
        <w:pStyle w:val="Normal"/>
        <w:jc w:val="both"/>
        <w:rPr/>
      </w:pPr>
      <w:r>
        <w:rPr/>
        <w:t>                    </w:t>
      </w:r>
      <w:r>
        <w:rPr/>
        <w:t>С помощью опорного образа «Цветок» дети выстраивают «Цветочек Здоровья», где каждый лепесток  символизирует   определенные виды спортивной деятельности.</w:t>
      </w:r>
    </w:p>
    <w:p>
      <w:pPr>
        <w:pStyle w:val="Normal"/>
        <w:jc w:val="both"/>
        <w:rPr/>
      </w:pPr>
      <w:r>
        <w:rPr/>
        <w:t xml:space="preserve">            </w:t>
      </w:r>
      <w:r>
        <w:rPr/>
        <w:t>«Цветок спортивного мастерства». В результате  ребенок  ассоциирует свойства и качества природного образа «цветок» со здоровым образом жизни человека.</w:t>
      </w:r>
    </w:p>
    <w:p>
      <w:pPr>
        <w:pStyle w:val="Normal"/>
        <w:jc w:val="both"/>
        <w:rPr/>
      </w:pPr>
      <w:r>
        <w:rPr/>
        <w:t xml:space="preserve">          </w:t>
      </w:r>
      <w:r>
        <w:rPr/>
        <w:t>Мы разрабатываем игры на основе ООН и изготавливаем к ним инвентарь  с элементами цветогармонизации.</w:t>
      </w:r>
    </w:p>
    <w:p>
      <w:pPr>
        <w:pStyle w:val="Normal"/>
        <w:jc w:val="both"/>
        <w:rPr/>
      </w:pPr>
      <w:r>
        <w:rPr/>
        <w:t>                </w:t>
      </w:r>
      <w:r>
        <w:rPr/>
        <w:t>В результате психологизации двигательной деятельности детей происходит одновременно профилактика и коррекция личностных деструкций, гармонизация образа «Я» ребенка, его эмоционально-волевой и мотивационной сфер. .  У детей формируются  предпосылки нравственных качеств. Занятия спортом и здоровый образ жизни ассоциируются у них с радостью, красотой, порядком, единством, доброжелательностью в отношениях</w:t>
      </w:r>
    </w:p>
    <w:p>
      <w:pPr>
        <w:pStyle w:val="Normal"/>
        <w:jc w:val="both"/>
        <w:rPr/>
      </w:pPr>
      <w:r>
        <w:rPr/>
        <w:t>Опыт работы по применению Волновых технологий воспитания  показал, что происходит:</w:t>
      </w:r>
    </w:p>
    <w:p>
      <w:pPr>
        <w:pStyle w:val="Normal"/>
        <w:jc w:val="both"/>
        <w:rPr/>
      </w:pPr>
      <w:r>
        <w:rPr/>
        <w:t>актуализация духовно-нравственного аспекта в сфере физического развития дошкольника</w:t>
      </w:r>
    </w:p>
    <w:p>
      <w:pPr>
        <w:pStyle w:val="Normal"/>
        <w:jc w:val="both"/>
        <w:rPr/>
      </w:pPr>
      <w:r>
        <w:rPr/>
        <w:t>синхронизируется деятельность педагога, родителя и ребенка,</w:t>
      </w:r>
    </w:p>
    <w:p>
      <w:pPr>
        <w:pStyle w:val="Normal"/>
        <w:jc w:val="both"/>
        <w:rPr/>
      </w:pPr>
      <w:r>
        <w:rPr/>
        <w:t>повышается степень согласованности индивидуальных  норм субъектов с социальными (включая нормативы комплекса ГТО).</w:t>
      </w:r>
    </w:p>
    <w:p>
      <w:pPr>
        <w:pStyle w:val="Normal"/>
        <w:jc w:val="both"/>
        <w:rPr/>
      </w:pPr>
      <w:r>
        <w:rPr/>
        <w:t>возникает естественная потребность в совершенствовании своего физического тела  как необходимое условие успешной социализации на духовно-нравственных принципах.      </w:t>
      </w:r>
    </w:p>
    <w:p>
      <w:pPr>
        <w:pStyle w:val="Normal"/>
        <w:jc w:val="both"/>
        <w:rPr/>
      </w:pPr>
      <w:r>
        <w:rPr/>
        <w:t> </w:t>
      </w:r>
      <w:r>
        <w:rPr/>
        <w:t>Гармонизация межсубъектных взаимодействий.</w:t>
      </w:r>
    </w:p>
    <w:p>
      <w:pPr>
        <w:pStyle w:val="Heading2"/>
        <w:jc w:val="center"/>
        <w:rPr>
          <w:sz w:val="32"/>
          <w:szCs w:val="32"/>
        </w:rPr>
      </w:pPr>
      <w:hyperlink r:id="rId5">
        <w:r>
          <w:rPr>
            <w:rStyle w:val="InternetLink"/>
            <w:sz w:val="32"/>
            <w:szCs w:val="32"/>
          </w:rPr>
          <w:t>ПРИНЦИП ОТОБРАЖЕНИЯ В ВОСПИТАНИИ</w:t>
        </w:r>
      </w:hyperlink>
    </w:p>
    <w:p>
      <w:pPr>
        <w:pStyle w:val="Normal"/>
        <w:jc w:val="both"/>
        <w:rPr/>
      </w:pPr>
      <w:r>
        <w:rPr/>
        <w:t>На развитие ребенка, на его умение  выстраивать гармоничные, конструктивные взаимодействия  большое влияние оказывает его знакомство с обычным зеркалом и его свойствами. Еще Ч. Дарвин писал об интересе маленьких детей к зеркалу. Он считал, что узнавание себя в зеркале говорит о том, что у ребенка появился образ самого себя. «Оказалось, что дети, растущие в семье, намного раньше начинают узнавать себя в зеркале, чем их сверстники из детских домов. Если восьмимесячного малыша, который живет с родителями, поднести к зеркалу, он начинает размахивать ручками, глядя на изображение, потом переводит взгляд на свою руку, после чего рассматривает лицо, глаза. Часто малыш попеременно смотрит то на руку, то на ее отображение и устанавливает контакт глазами со своим отображением (он покачал головой – и тот, «другой ребенок» в зеркале, тоже покачал головой), связывая свои действия в единое целое. Изучая руку и ее изображение, малыш делает паузы: размахивает рукой, замирает, снова размахивает и снова останавливается, внимательно глядя в зеркало и радуясь произведенному эффекту. Ребенок не просто смотрит, он охотно играет со своим отражением: гримасничает, строит рожицы. Увидев себя с пятнышком на лице или с повязкой на голове, малыш старается стереть пятно или стянуть повязку. Так маленький человек узнает через зеркало себя и свои возможности, причем этот процесс узнавания себя всегда радует детей.…К двум годам происходит гигантский скачек в самопознании. Малыш не только узнает себя в зеркале, но и любуется собой, прихорашивается перед зеркалом. У 8 – 9-месячных воспитанников детских домов отражение в зеркале вызывает чаще всего отрицательные эмоции: настороженность, тревогу, испуг, желание отвернуться. Они особенно боятся зеркала, если находятся с ним один на один. У таких детей больше действий, направленных на зеркало, а не на себя, как у малышей из семьи. Например, увидев в зеркале повязку на ухе или пятнышко на лбу, ребенок тянется не к своей повязке, а к зеркалу, стремясь потрогать повязку» (О. Шелопухо). Вывод: недостаток любви, внимания, отсутствие (или дефицит) в воспитании положительно заряженного общения с родителем и близкими серьезно затрудняет у ребенка понимание принципа зеркального отображения (связь между объектом и его отражением). В дальнейшем это приводит к  искажениям  в (само)познании, так как все внимание привычно переносится только на внешнее отображение (без учета образа своего Я). При этом формируется жизненная позиция: искать причины своих неудач только в другом человеке (то есть во внешнем). Негативное влияние такой схемы поведения проявляется во всех взаимодействиях. В первую очередь в детско-родительских отношениях.</w:t>
      </w:r>
    </w:p>
    <w:p>
      <w:pPr>
        <w:pStyle w:val="Normal"/>
        <w:jc w:val="both"/>
        <w:rPr/>
      </w:pPr>
      <w:r>
        <w:rPr/>
        <w:t>Зеркало – необходимый предмет  сегодня уже не только быта. Трудно представить жизнь человека без него. Каждый взрослый человек  регулярно им пользуется, а точнее его свойствами. Подходя к зеркалу, по большому счету, он воспринимает его как источник информации о себе (какой я, как выгляжу, в каком состоянии моя одежда, выражение лица, соответствует ли мой внешний вид принятым нормам). Так, глядя на свое отображение, человек понимает  какие конкретно нужно принять меры для установления соответствия заданным нормам. При этом информация, получаемая от зеркала (отображение), вызывает у пользователя полное доверие, даже если не соответствует ожиданиям и несколько расстраивает. Никому не приходит в голову оспаривать свое отображение (свою связь, симметрию, подобие с ним), которое возникает при этом в беспристрастном (не искаженном) зеркале. «Нечего на зеркало пенять, коль рожа крива» - говорит русская пословица. Все понимают, чтобы изменить (улучшить) отображение, необходимо выполнить определенную работу. Нужно провести  у себя (и только у себя!) соответствующую корректировку (поправить прическу, одежду, макияж, поменять образ жизни, питания и т.д.) и только после этого ожидать изменения в лучшую сторону.</w:t>
      </w:r>
    </w:p>
    <w:p>
      <w:pPr>
        <w:pStyle w:val="Normal"/>
        <w:jc w:val="both"/>
        <w:rPr/>
      </w:pPr>
      <w:r>
        <w:rPr/>
        <w:t>К сожалению, не всегда удается осуществить перенос понимания этого же самого принципа зеркального отображения в сферу  межличностных отношений, в .т.ч. детско-родительских.  Родителю  бывает трудно признать, что ребенок – это его персональное, волшебное, самое честное (потому что любящее)  зеркало, в котором отражаются все внутренние, самые потаенные движения родителя. Глядя на себя в это зеркало и обнаруживая  искажения «пятнышки»  в своем отображении («недостатки» у ребенка), родитель начинает действовать по модели восьмимесячного малыша из приюта – усиленно протирать зеркало (активно воздействовать на ребенка замечаниями, наказаниями). Отображение при этом, конечно же остается таким же. Абсурд в том, что родитель наивно вновь и вновь «трет» зеркало, (т.е. делает попытки исправить ребенка) и не перестает удивляться, что отображение не меняется. Ситуация становится все более напряженной, а родитель все продолжает  «тереть» беспристрастное зеркало.</w:t>
      </w:r>
    </w:p>
    <w:p>
      <w:pPr>
        <w:pStyle w:val="Normal"/>
        <w:jc w:val="both"/>
        <w:rPr/>
      </w:pPr>
      <w:r>
        <w:rPr/>
        <w:t>При любых, даже самых трудных обстоятельствах родителю важно помнить, что ребенок – самое любящее, а значит, и самое правдивое зеркало. Несмотря на то, что отображать правду, быть ею, иногда бывает больно. Не каждый взрослый способен на это, предпочитая более удобную хитрость. А вот ребенок самоотверженно (хоть и не осознанно) рискует, только ради того, чтобы родитель «проснулся», посмотрел в свое зеркало и преобразился. Быть отображением иногда может быть трудно и опасно (наркоманом, преступником или просто бездельником), но необходимо во имя закона Любви и  исцеления, спасения заблудшей души родителя. Таких детей у взрослых принято называть «трудными, неблагополучными». С радостью относя на свой счет успехи детей, далеко не все родители хотят узнавать себя в «недостатках» ребенка, а, узнав, суметь преобразовать их причины в самом себе. Вспоминается пушкинское: «Ах, ты, мерзкое стекло! Это врешь ты мне назло!». Мудрая сказка наводит на мысль: к зеркалу лучше бы прислушиваться (присматриваться).</w:t>
      </w:r>
    </w:p>
    <w:p>
      <w:pPr>
        <w:pStyle w:val="Normal"/>
        <w:jc w:val="both"/>
        <w:rPr/>
      </w:pPr>
      <w:r>
        <w:rPr/>
        <w:t>Что же такое принцип отображения в отношениях? Для чего он нужен? Что бы доставлять человеку бесконечные страдания от видения своих недостатков? Что бы ссорить, разделять родителя и ребенка? Принцип отображения – это механизм самопознания и самосовершенствования, обеспечивающий развитие системы «Человек – человек». Поскольку далеко не все свои особенности, качества личности, потенциальные возможности  человек знает о себе. Человек во многом сам для себя  - тайна. Принцип отображения задает ориентиры, позволяет увидеть, познать, усовершенствовать и принять (возлюбить) себя (свой образ Я) через взаимодействие с другим человеком.  Хорошая новость заключается в том, что отображение (рост, развитие) имеющихся достоинств, дарований человека происходит по тому же самому принципу отображения в системе «Человек – человек».</w:t>
      </w:r>
    </w:p>
    <w:p>
      <w:pPr>
        <w:pStyle w:val="Style13"/>
        <w:jc w:val="center"/>
        <w:rPr/>
      </w:pPr>
      <w:r>
        <w:rPr/>
      </w:r>
    </w:p>
    <w:p>
      <w:pPr>
        <w:pStyle w:val="Style13"/>
        <w:jc w:val="both"/>
        <w:rPr/>
      </w:pPr>
      <w:r>
        <w:rPr/>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1"/>
    <w:basedOn w:val="Normal"/>
    <w:qFormat/>
    <w:pPr>
      <w:spacing w:before="280" w:after="280"/>
    </w:pPr>
    <w:rPr/>
  </w:style>
  <w:style w:type="paragraph" w:styleId="C27">
    <w:name w:val="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ty1.ru/index.php/razrabotki/stati/11-izdaniya/35-volnovaya-kontseptsiya-vospitaniya" TargetMode="External"/><Relationship Id="rId3" Type="http://schemas.openxmlformats.org/officeDocument/2006/relationships/hyperlink" Target="http://unity1.ru/index.php/razrabotki/stati2/7-stati/50-oon-v-dou" TargetMode="External"/><Relationship Id="rId4" Type="http://schemas.openxmlformats.org/officeDocument/2006/relationships/hyperlink" Target="http://unity1.ru/index.php/razrabotki/stati2/7-stati/55-formirovaniya-dukhovno-nravstvennykh-kachestv-lichnosti" TargetMode="External"/><Relationship Id="rId5" Type="http://schemas.openxmlformats.org/officeDocument/2006/relationships/hyperlink" Target="http://unity1.ru/index.php/razrabotki/stati2/7-stati/31-printsip-otobrazheniya-v-vospitan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7:00:00Z</dcterms:created>
  <dc:creator>Клара</dc:creator>
  <dc:description/>
  <cp:keywords/>
  <dc:language>en-US</dc:language>
  <cp:lastModifiedBy>Клара</cp:lastModifiedBy>
  <dcterms:modified xsi:type="dcterms:W3CDTF">2017-05-14T17:14:00Z</dcterms:modified>
  <cp:revision>3</cp:revision>
  <dc:subject/>
  <dc:title/>
</cp:coreProperties>
</file>