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</w:rPr>
        <w:t>ДЕПАРТАМЕНТ ОБРАЗОВАНИЯ АДМИНИСТРАЦИИ ГОРОДА ЕКАТЕРИНБУРГ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</w:rPr>
        <w:t>УПРАВЛЕНИЕ  ОБРАЗОВАНИЯ ЧКАЛОВСКОГО РАЙОН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детский сад № 48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>620103 г. Екатеринбург, ул. Ляпустина 60 а, тел.(343) 255-87-25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>ИНН 6679037058 КПП 66790100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м советом МАДОУ № 48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</w:rPr>
              <w:t>Протокол № 1 от 29 августа 2020 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ТАВЕРЖДАЮ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 МАДОУ № 48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Н.Ф. Масал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color w:val="000000"/>
              </w:rPr>
              <w:t xml:space="preserve">Приказ №  71 – 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color w:val="000000"/>
              </w:rPr>
              <w:t>от «29» августа 2020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ПОЛОЖЕНИЕ ОБ ОРГАНИЗАЦИИ РАБОТЫ С  ПЕРСОНАЛЬНЫМИ ДАННЫМИ РАБОТНИКОВ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40"/>
        </w:rPr>
        <w:t>Муниципального автономного дошкольного образовательного учреждения детского сада № 48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20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1. Положение об обработке  персональных данных работников Муниципального автономного дошкольного образовательного учреждения  детского сада № 482   (далее – Положение)</w:t>
      </w:r>
      <w:r>
        <w:rPr>
          <w:color w:val="000000"/>
          <w:sz w:val="26"/>
          <w:szCs w:val="26"/>
        </w:rPr>
        <w:t xml:space="preserve"> определяет порядок обработки и защиты персональных данных работников </w:t>
      </w:r>
      <w:r>
        <w:rPr>
          <w:bCs/>
          <w:color w:val="000000"/>
          <w:sz w:val="26"/>
          <w:szCs w:val="26"/>
        </w:rPr>
        <w:t>Муниципального автономного дошкольного образовательного учреждения  детского сада № 482    (далее – МАДО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ложение обязательно для исполнения всеми должностными лицами МАДОУ,  неисполнение Положения может повлечь материальную, дисциплинарную, гражданскую, административную и уголовную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3. Целями Положения являю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426" w:leader="none"/>
          <w:tab w:val="left" w:pos="1080" w:leader="none"/>
        </w:tabs>
        <w:ind w:left="10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порядка обработки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426" w:leader="none"/>
          <w:tab w:val="left" w:pos="1080" w:leader="none"/>
        </w:tabs>
        <w:ind w:left="1080" w:hanging="360"/>
        <w:jc w:val="both"/>
        <w:rPr/>
      </w:pPr>
      <w:r>
        <w:rPr>
          <w:color w:val="000000"/>
          <w:sz w:val="26"/>
          <w:szCs w:val="26"/>
        </w:rPr>
        <w:t>определение прав и обязанностей работников МАДОУ и Работодателя в области обработки персональных данных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426" w:leader="none"/>
          <w:tab w:val="left" w:pos="1080" w:leader="none"/>
        </w:tabs>
        <w:ind w:left="1080" w:hanging="360"/>
        <w:jc w:val="both"/>
        <w:rPr/>
      </w:pPr>
      <w:r>
        <w:rPr>
          <w:color w:val="000000"/>
          <w:sz w:val="26"/>
          <w:szCs w:val="26"/>
        </w:rPr>
        <w:t>организация и обеспечение защиты прав работников МАДОУ  при обработке их персональных данных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оложении используются следующие основные термины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7704"/>
      </w:tblGrid>
      <w:tr>
        <w:trPr>
          <w:trHeight w:val="39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1613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содержащие персональные данные работника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личных документов работника (паспорт, диплом, военный билет, свидетельство о рождении и т.п.), анкета (предо</w:t>
              <w:softHyphen/>
              <w:t xml:space="preserve">ставляется по желанию работника), заявления, трудовая книжка, личная карточка работника по форме Т-2, экземпляр трудового </w:t>
            </w:r>
            <w:r>
              <w:rPr>
                <w:iCs/>
                <w:color w:val="000000"/>
                <w:sz w:val="26"/>
                <w:szCs w:val="26"/>
              </w:rPr>
              <w:t>договора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 изменений к нему, приказы по личному составу и т.д.</w:t>
            </w:r>
          </w:p>
        </w:tc>
      </w:tr>
      <w:tr>
        <w:trPr>
          <w:trHeight w:val="234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 работника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 и имущест</w:t>
              <w:softHyphen/>
              <w:t>венное положение, образование, профессия, доходы и другая информация, необходимая работодателю в связи с трудовыми отношениями и касающаяся конкретного работника.</w:t>
            </w:r>
          </w:p>
        </w:tc>
      </w:tr>
      <w:tr>
        <w:trPr>
          <w:trHeight w:val="18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ая система персональных данных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ая система, представляющая собой упорядоченную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иденциальность персональных данны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ное для соблюдения оператором или иным лицом,  получившим доступ к персональным данным, требование не допускать их распространения без согласия субъекта персональных данных или наличия иного законного основания.</w:t>
            </w:r>
          </w:p>
        </w:tc>
      </w:tr>
      <w:tr>
        <w:trPr>
          <w:trHeight w:val="17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отка персональ</w:t>
              <w:softHyphen/>
              <w:t>ных данных работника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(операции) с персональными данными работника, включая сбор, систематизацию, накопление, хранение, уточнение (обновление, изменение), использование, распростра</w:t>
              <w:softHyphen/>
              <w:t>нение (в том числе передачу), обезличивание, блокирование и уничтожение персональных данных работни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6"/>
          <w:szCs w:val="26"/>
        </w:rPr>
        <w:t>Глава 2. Персональные данные работников МАДО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К персональным данным работников МАДОУ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0" w:leader="none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, адрес места жительства, номера домашнего и мобильного телефо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образовании, повышении квалификации, переподготовке,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воинском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кетные и биографические данные, рекоменд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трудовом стаже и местах предыдуще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ИН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СНИЛ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наградах и зв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банковских счетах и кар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социальных льготах, пенсионном обеспечении и страх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0" w:leader="none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судимостей, взысканий и служебных ра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0" w:leader="none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о составе и членах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медицинских обследований и данные о состоянии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да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2. Доступ к персональным данным работников МАДОУ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ая, заместитель заведующего по ВМР (доступ к персональным данным работников, которые необходимы им для исполнения своих должностных обязанност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елопроизводитель (доступ к персональным данным работников, которые необходимы ему для исполнения своих должностных обязанност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работник (доступ к своим персональным данны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органы государственной власти, контрольные и надзорные органы (в рамках своих полномочий в соответствии с федеральными законам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случае необходимости и с учетом действующего законодательства в Положение могут быть внесены изменения и дополнения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3. Порядок обработки персональных данны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ботников МАДОУ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 Должностные лица, имеющие доступ к персональным данным работников МАДОУ, при обработке персональных данных должны соблюдать следующие треб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ерсональные данные работника МАДОУ следует получать у него лично. Если по уважительным причинам это невозможно, то привлекается третья сторона, с письменного согласия самого работника. Работодатель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одатель не имеет права получать и обрабатывать персональные данные работника о его членстве в политических партиях,  общественных объединениях или его профсоюзной деятельности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 Порядок хранения и использования персональных данных работников установлен работодателем с соблюдением требований Трудового кодекса Российской Федерации и Федерального закона от 27.07.2006 № 152-ФЗ «О персональных данных»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содержащие персональные данные работника, хранятся в отделе кадров в сейфе или специально оборудованном несгораемом шкафу, запирающемся на ключ, доступ к которому имеет заведующа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по учету кадров и документы, содержащие сведения о работниках и их трудовой деятельности, хранятся в личных делах работников, которые формируются и поддерживаются в актуальном состоянии в течение всего срока работы работни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увольнения работника его личное дело подлежит хранению у Работодателя в установленном порядке в течение 75 лет или до момента ликвидации МАДОУ. При ликвидации МАДОУ  личное дело работника передается на хранение в государственный архив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е данные работников могут храниться в электронном виде в информационной системе персональных данных (электронной базе данных) на локальной компьютерной сети МАДОУ. Доступ к электронным базам данных, содержащим персональные данные работников, обеспечивается системо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хранение (сохранность) документов, связанных с трудовой деятельностью работников, несет персонально заведующа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ая может снимать копии с документов, делать выписки, составлять аналитические и иные справки, изымать (заменять) документы, хранящиеся в личных делах работников, исключительно в рамках своих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копий документов, содержащих персональные данные работников, осуществляется в соответствии со ст. 62 Трудового кодекса Российской Федерации уполномоченными лицами, имеющими доступ к персональным данным работников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ая выдает работнику по его письменному заявлению (по форме согласно Приложению 1 к Положению) безвозмездно копии документов, связанных с работой (копии приказа о приеме на работу, приказов о переводах на другую работу, приказа об увольнении и др.), а также выписки из трудовой книжки и справки, содержащие данные работника о его трудовой деятельности МАДОУ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6"/>
          <w:szCs w:val="26"/>
        </w:rPr>
        <w:t>копии документов, связанных с работой, заверяются надлежащим образом: на копии проставляются заверительная надпись «Копия верна», наименование должности лица, заверившего копию, личная подпись, расшифровка подписи (инициалы, фамилия), дата заверения, оттиск печат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 заверять копии трудовых книжек работников МАДОУ, делать выписки из них имеет заведующа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случаях, предусмотренных Федеральным законом от 27.07.2006 № 152-ФЗ «О персональных данных», обработка персональных данных осуществляется только с согласия работника в письменной форме (по форме согласно Приложению 2 к Положению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color w:val="000000"/>
          <w:sz w:val="26"/>
          <w:szCs w:val="26"/>
        </w:rPr>
        <w:t>5 Ответ на запрос органов государственной власти, контрольных и надзорных органов о предоставлении персональных данных работника оформляется письмом МАДОУ, которое подписывается заведующей МАДОУ (при необходимости с приложением копий запрошенных документов). Содержание данного письма (включая любые приложения к нему) является конфиденциальны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  Права и обязанности работодателя</w:t>
      </w:r>
    </w:p>
    <w:p>
      <w:pPr>
        <w:pStyle w:val="Normal"/>
        <w:shd w:fill="FFFFFF" w:val="clear"/>
        <w:spacing w:before="18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. Работода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установленных федеральными зако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. Лица, получающие персональные данные работника, обязаны соблюдать конфиденциа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ередачу персональных данных работника в соответствии с Положением, с которым работник должен быть ознакомлен под личную подпи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ть доступ к персональным данным работников только специально уполномоченным лицам, при этом указанные лица имеют право получать только те персональные данные работника, которые необходимы для выполнения конкретных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вать персональные данные работника представителям работников в порядке, установленном Положением, и ограничивать эту информацию только теми персональными данными работника, которые необходимы для выполнения указанными представителями их должностных обязанностей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6"/>
          <w:szCs w:val="26"/>
        </w:rPr>
        <w:t>2. Работодатель имеет право запрашивать у работника достоверные персональные данные, необходимые Работодателю в связи с трудовыми отношениями, при приеме на работу и в случаях изменения (дополнения) персональных данных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лава 5  Права и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18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ботник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работодателю достоверные персональны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менении (дополнении) персональных данных незамедлительно сообщать Работодателю об их изменении (дополнении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ботник имеет право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ободный бесплатный доступ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ступ к относящимся к нему медицинским данным с помощью медицинского специалиста по его выб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Положения. При отказе работодателя исключить или исправить персональные данные работник имеет право заявить в письменной форме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жалование в суд любых неправомерных действий или бездействия Работодателя при обработке и защите персональных данных работник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. Общедоступные источники персональных данных работников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166" w:after="0"/>
        <w:jc w:val="both"/>
        <w:rPr/>
      </w:pPr>
      <w:r>
        <w:rPr>
          <w:color w:val="000000"/>
          <w:sz w:val="26"/>
          <w:szCs w:val="26"/>
        </w:rPr>
        <w:t>1. В целях информационного обеспечения работодателем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а могут включаться его фамилия, имя, отчество, дата рождения, адрес, номер телефона, сведения о профессии и иные персональные данные, предоставленные работни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 Сведения о работнике могут быть в любое время исключены из общедоступных источников персональных данных по требованию самого работника либо по решению суда или иных уполномоченных государственных органов.</w:t>
      </w:r>
    </w:p>
    <w:p>
      <w:pPr>
        <w:pStyle w:val="Normal"/>
        <w:shd w:fill="FFFFFF" w:val="clear"/>
        <w:spacing w:before="281" w:after="0"/>
        <w:ind w:right="7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. Ответственн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7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Лица, виновные в нарушении норм, регулирующих обработку и защиту персональных данных работника, несут уголовную, административную, гражданскую, материаль</w:t>
        <w:softHyphen/>
        <w:t>ную и дисциплинарную ответственность, вплоть до увольнения по соответствующим основаниям,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4111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 1 к Положению</w:t>
      </w:r>
    </w:p>
    <w:p>
      <w:pPr>
        <w:pStyle w:val="Normal"/>
        <w:shd w:fill="FFFFFF" w:val="clear"/>
        <w:ind w:left="41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>об обработке  персональных данных работников Муниципального автономного дошкольного образовательного учреждения   детского сада  № 482</w:t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111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Заведующему МАДОУ  № 482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Н.Ф. Масаловой 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от ________________________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___________________________</w:t>
      </w:r>
    </w:p>
    <w:p>
      <w:pPr>
        <w:pStyle w:val="Normal"/>
        <w:shd w:fill="FFFFFF" w:val="clear"/>
        <w:ind w:left="41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13" w:after="0"/>
        <w:ind w:right="5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75" w:after="0"/>
        <w:rPr>
          <w:sz w:val="26"/>
          <w:szCs w:val="26"/>
        </w:rPr>
      </w:pPr>
      <w:r>
        <w:rPr>
          <w:color w:val="000000"/>
          <w:sz w:val="26"/>
          <w:szCs w:val="26"/>
        </w:rPr>
        <w:t>Прошу выдать мне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3" w:after="0"/>
        <w:rPr/>
      </w:pPr>
      <w:r>
        <w:rPr>
          <w:color w:val="000000"/>
          <w:sz w:val="26"/>
          <w:szCs w:val="26"/>
        </w:rPr>
        <w:t xml:space="preserve">—   </w:t>
      </w:r>
      <w:r>
        <w:rPr>
          <w:color w:val="000000"/>
          <w:sz w:val="26"/>
          <w:szCs w:val="26"/>
        </w:rPr>
        <w:t>заверенную (ые) копию (ии) документа (ов), связанного (ых) с моей работой: 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3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документа и его краткое содержание) </w:t>
      </w:r>
    </w:p>
    <w:p>
      <w:pPr>
        <w:pStyle w:val="Normal"/>
        <w:shd w:fill="FFFFFF" w:val="clear"/>
        <w:tabs>
          <w:tab w:val="clear" w:pos="708"/>
          <w:tab w:val="left" w:pos="1534" w:leader="underscore"/>
          <w:tab w:val="left" w:pos="3442" w:leader="underscore"/>
        </w:tabs>
        <w:spacing w:before="7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  <w:tab/>
        <w:t>(</w:t>
        <w:tab/>
        <w:t xml:space="preserve">) </w:t>
      </w:r>
      <w:r>
        <w:rPr>
          <w:color w:val="000000"/>
          <w:sz w:val="26"/>
          <w:szCs w:val="26"/>
        </w:rPr>
        <w:t>экземпляре (ах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ind w:left="88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цифрами)</w:t>
        <w:tab/>
        <w:t>(прописью)</w:t>
      </w:r>
    </w:p>
    <w:p>
      <w:pPr>
        <w:pStyle w:val="Normal"/>
        <w:shd w:fill="FFFFFF" w:val="clear"/>
        <w:spacing w:before="317" w:after="0"/>
        <w:ind w:left="3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справку с места работы:</w:t>
      </w:r>
    </w:p>
    <w:p>
      <w:pPr>
        <w:pStyle w:val="Normal"/>
        <w:shd w:fill="FFFFFF" w:val="clear"/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before="79" w:after="0"/>
        <w:ind w:left="2578" w:hanging="0"/>
        <w:rPr/>
      </w:pPr>
      <w:r>
        <w:rPr>
          <w:sz w:val="16"/>
          <w:szCs w:val="16"/>
        </w:rPr>
        <w:t>(перечислить сведения, которые необходимо указать в справке)</w:t>
      </w:r>
    </w:p>
    <w:p>
      <w:pPr>
        <w:pStyle w:val="Normal"/>
        <w:shd w:fill="FFFFFF" w:val="clear"/>
        <w:tabs>
          <w:tab w:val="clear" w:pos="708"/>
          <w:tab w:val="left" w:pos="1534" w:leader="underscore"/>
          <w:tab w:val="left" w:pos="3442" w:leader="underscore"/>
        </w:tabs>
        <w:spacing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  <w:tab/>
        <w:t>(</w:t>
        <w:tab/>
        <w:t xml:space="preserve">) </w:t>
      </w:r>
      <w:r>
        <w:rPr>
          <w:color w:val="000000"/>
          <w:sz w:val="26"/>
          <w:szCs w:val="26"/>
        </w:rPr>
        <w:t>экземпляре (ах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ind w:left="8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цифрами)</w:t>
        <w:tab/>
        <w:t>(прописью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4" w:after="0"/>
        <w:ind w:left="8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ab/>
        <w:tab/>
        <w:tab/>
        <w:t xml:space="preserve">                        _______________</w:t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наименование должности)           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(ии) документа(ов) / справка(и) получена(ы):</w:t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20__ г.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дата)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11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11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11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>Приложение № 2  к Положению Муниципального автономного дошкольного образовательного учреждения    детского сада  № 482</w:t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1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11" w:hanging="14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Заведующему МАДОУ № 482</w:t>
      </w:r>
    </w:p>
    <w:p>
      <w:pPr>
        <w:pStyle w:val="Normal"/>
        <w:shd w:fill="FFFFFF" w:val="clear"/>
        <w:ind w:left="4111" w:hanging="0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Н.Ф. Масаловой  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от ________________________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___________________________</w:t>
      </w:r>
    </w:p>
    <w:p>
      <w:pPr>
        <w:pStyle w:val="Normal"/>
        <w:shd w:fill="FFFFFF" w:val="clear"/>
        <w:ind w:left="411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554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РАБОТНИКА НА ОБРАБОТКУ СВОИХ ПЕРСОНАЛЬНЫХ ДАННЫХ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лняется работником</w:t>
            </w:r>
          </w:p>
        </w:tc>
      </w:tr>
      <w:tr>
        <w:trPr>
          <w:trHeight w:val="9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)</w:t>
            </w:r>
          </w:p>
        </w:tc>
      </w:tr>
      <w:tr>
        <w:trPr>
          <w:trHeight w:val="9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и номер документа, удостоверяющего личность, кем и когда выдан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лняется специалистом по кадрам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 № 4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3 г. Екатеринбург, ул. Ляпустина 60 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6679037058  КПП </w:t>
            </w:r>
            <w:r>
              <w:rPr/>
              <w:t>6679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ерсональных да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сонифицированный уче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овление квалификационной категор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предоставление информации налоговым орган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действий с персональными данны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шанная обработка персональных данны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сбор, анализ, обобщение, хранение, изменение, дополнение, передача, уничтожение пер. данных без передачи по общим сетям связи.</w:t>
            </w:r>
          </w:p>
        </w:tc>
      </w:tr>
      <w:tr>
        <w:trPr>
          <w:trHeight w:val="8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, на который дается  согла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действия трудового договора, плюс время для передачи в налоговый орган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работкой персональных данных согласен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66" w:leader="underscore"/>
          <w:tab w:val="left" w:pos="2578" w:leader="underscore"/>
        </w:tabs>
        <w:spacing w:before="1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_______20__ г.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дата)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7:00Z</dcterms:created>
  <dc:creator>Наталья</dc:creator>
  <dc:description/>
  <cp:keywords/>
  <dc:language>en-US</dc:language>
  <cp:lastModifiedBy>111</cp:lastModifiedBy>
  <cp:lastPrinted>2018-10-19T15:26:00Z</cp:lastPrinted>
  <dcterms:modified xsi:type="dcterms:W3CDTF">2020-03-17T08:26:00Z</dcterms:modified>
  <cp:revision>3</cp:revision>
  <dc:subject/>
  <dc:title>Принято на заседании</dc:title>
</cp:coreProperties>
</file>