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ствуясь задачей информирования населения Российской Федерации о работе органов исполнительной власти субъектов РФ, администраций муниципальных образований и организаций в вопросах содействия обновлению федеральных государственных образовательных стандартов (ФГОС) на период 2019/2020 учебного года, ОИА «Новости России», «Федеральный Справочник» и редакция журнала «Экономическая политика России» формируют на портале https://okolitsa-info.ru «Образовательный новостной лекторий регионов России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елью данного бесплатного информационного ресурса является оперативное размещение информации о деятельности региональных и муниципальных органов управления образованием и учебных заведений в вопросах реализации государственной политики и нормативно-правовому регулированию в сфере общего образования, среднего профессионального образования и соответствующего дополнительного профессионального образования, профессионального обучения, дополнительного образования детей и взрослых, воспитания, опеки и попечительства в отношении несовершеннолетних граждан, социальной поддержки и социальной защиты обучающихся, а также оказания государственных и муниципальных услуг в сфере дошкольного, начального общего, основного общего образования, среднего профессионального образования и соответствующего дополнительного профессионального образования, профессионального обучения и дополнительного образования детей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формирования «Образовательного новостного лектория регионов России» – федеральные, региональные и муниципальные государственные органы управления образованием, а также образовательные учреждения, организации и предприятия всех видов муниципальных образований с учетом добавлений Федерального закона от 27 мая 2014 года № 136−ФЗ (сельское поселение, городское поселение, муниципальный район, городской округ, внутригородская территория города федерального значения, городской округ с внутригородским делением, внутригородской район). Актуальные публикации профильных органов исполнительной власти субъектов РФ и муниципальных образований в рамках Федерального закона от 9 февраля 2009 № 8-ФЗ «Об обеспечении доступа к информации о деятельности государственных органов и органов местного самоуправления», а также других нормативно правовых актов регламентирующих их деятельность в части информационной открытости и в целях освещения лучших образовательных практик, перспективных образовательных проектов и программ развития детей аккумулируются в разделе «Вокруг Школы». https://okolitsa-info.ru/category/vokrug-shkoly/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зентовать для внимания федеральных органов исполнительной власти новые формы работы в осуществлении комплекса мер, направленных на стабилизацию и развитие системы образования муниципального образования с учетом региональных особенностей, культурно-национальных и исторических традиций можно с помощью упрощенного функционала «Личного кабинета».  https://okolitsa-info.ru/account/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омощь учащимся школ для успешной сдачи государственных экзаменов в 2020 году предоставляется возможность бесплатно скачать сборники с материалами для качественной подготовки к ОГЭ-2020 здесь https://okolitsa-info.ru/огэ-2019-2020-скачать-бесплатно-книги-тесты-з/ и для выпускников 11 классов по направлению ЕГЭ-2020 тут https://okolitsa-info.ru/егэ-2019-2020-скачать-бесплатно-книги-тесты-з/</w:t>
      </w:r>
    </w:p>
    <w:p>
      <w:pPr>
        <w:pStyle w:val="Normal"/>
        <w:spacing w:before="0" w:after="1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ункционирование данного бесплатного ресурса направлено на стимулирование учителей, воспитателей и педагогов к повышению эффективности своей профессиональной служебной деятельности в рамках открытого информационного обмена с широкими кругами общественности и профильными органами государственной в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12:00Z</dcterms:created>
  <dc:creator>Катыхина Екатерина Альбертовна</dc:creator>
  <dc:description/>
  <dc:language>en-US</dc:language>
  <cp:lastModifiedBy>USER</cp:lastModifiedBy>
  <dcterms:modified xsi:type="dcterms:W3CDTF">2019-11-07T07:12:00Z</dcterms:modified>
  <cp:revision>2</cp:revision>
  <dc:subject/>
  <dc:title/>
</cp:coreProperties>
</file>